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план реализации программы развития школы</w:t>
      </w:r>
    </w:p>
    <w:p>
      <w:pPr>
        <w:pStyle w:val="Normal"/>
        <w:spacing w:lineRule="auto" w:line="360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этапный капитальный ремонт школы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Модернизация материально-технического оснащения школы (учебное оборудование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вершенствование ресурсного обеспечения (программное обеспечение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вышение квалификации педагогических кадров школ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Обоснование необходимости финансирования   Программы развития ГБОУ СОШ № 17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и и задачи Программы развития  выполнимы  при наличии необходимого ресурсного обеспе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направления финансирования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овершенствование материальной базы: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создание программы поэтапного капитального ремонта помещений школы и прилежащей территории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овершенствование ресурсного обеспечения:</w:t>
      </w:r>
    </w:p>
    <w:p>
      <w:pPr>
        <w:pStyle w:val="Normal"/>
        <w:spacing w:lineRule="auto" w:line="360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  <w:t xml:space="preserve">для создания  медиатеки и современных учебно-методических комплексов по предметам,  приобретение мультимедийных проекторов и программного обеспечения. Развертывание локальной сети для эффективности управленческой деятельности. </w:t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b/>
          <w:b/>
        </w:rPr>
      </w:pPr>
      <w:r>
        <w:rPr>
          <w:b/>
        </w:rPr>
        <w:t>Модернизация оборудования:</w:t>
      </w:r>
    </w:p>
    <w:p>
      <w:pPr>
        <w:pStyle w:val="Normal"/>
        <w:spacing w:lineRule="auto" w:line="360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ля эффективного использования  современных программных материалов по предметам, повышения качества и результативности творческой деятельности учащихся приобретение новых компьютеров.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ля внедрения проектных и научно-исследовательских технологий в учебный процесс приобретение интерактивной доски, МФУ.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567"/>
        <w:jc w:val="both"/>
        <w:rPr/>
      </w:pPr>
      <w:r>
        <w:rPr>
          <w:rFonts w:eastAsia="Times New Roman"/>
        </w:rPr>
        <w:t xml:space="preserve">  </w:t>
      </w:r>
      <w:r>
        <w:rPr/>
        <w:t>создание современных классов в соответствии с санитарными требованиями, ФГОС для реализация инновационных образовательных программ по предметам и элективным курсам.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снащение  воспитательной  службы и службы  сопровождения современным оборудованием, приобретение видеокамеры, приобретение программного обеспечения для индивидуальных и групповых занятий и тренингов.</w:t>
      </w:r>
    </w:p>
    <w:p>
      <w:pPr>
        <w:pStyle w:val="Normal"/>
        <w:spacing w:lineRule="auto" w:line="360"/>
        <w:ind w:left="1080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.     Повышение квалификации учителей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</w:t>
      </w:r>
      <w:r>
        <w:rPr/>
        <w:t>Обучение на курсах, в том числе на хозрасчетной осно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( на базе АППО, РГПУ им. А.И. Герцена, СПбГУ ИТМО и др.)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Проект сметы расходов ГОУ СОШ № 172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предусмотренных на реализацию Программы развития на 2013 финансовый год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  <w:gridCol w:w="1440"/>
        <w:gridCol w:w="1185"/>
        <w:gridCol w:w="1515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Направления реализации Программы разви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расходование средств государственной поддержки в рамках приоритетного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мет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адресной программе Комитета по образованию СПб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нд 00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9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Развитие материально-технической базы образовательного простран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иобретение компьютерной техники, оргтехники, мебели для оснащения учебных кабинетов, приобретение технологического оборудования, учебников и учебных пособ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0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50 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Систематическое обучение персонала ,повышение квалификаци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Подписные издания для школьной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Программное обеспечение, правовые программы, развитие медиатеки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25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25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Обслуживание компьютерной  и оргтехники, настройка музыкаль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6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65 000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*Фонд 90 – доходы школы № 172 от оказания платных образовательных услуг,  направленные на реализацию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Проект сметы расходов ГОУ СОШ № 172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предусмотренных на реализацию Программы развития на 2012 финансовый год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  <w:gridCol w:w="1440"/>
        <w:gridCol w:w="1185"/>
        <w:gridCol w:w="1515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Направления реализации Программы разви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расходование средств государственной поддержки в рамках приоритетного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мет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адресной программе Комитета по образованию СПб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нд 00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9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Развитие материально-технической базы образовательного простран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иобретение компьютерной техники, оргтехники, мебели для оснащения учебных кабинетов, приобретение технологическ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0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742 6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9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20 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762 6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9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Систематическое обучение персонала ,повышение квалификации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Подписные издания для школьной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567"/>
              <w:rPr/>
            </w:pPr>
            <w:r>
              <w:rPr/>
              <w:t>Программное обеспечение, правовые программы, развитие медиатеки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4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2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4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Обслуживание компьютерной  и оргтехники, настройка музыкаль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2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>25 000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*Фонд 90 – доходы школы № 172 от оказания платных образовательных услуг,  направленные на реализацию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2:00Z</dcterms:created>
  <dc:creator>Директор</dc:creator>
  <dc:description/>
  <cp:keywords/>
  <dc:language>en-US</dc:language>
  <cp:lastModifiedBy>Elena</cp:lastModifiedBy>
  <cp:lastPrinted>2012-12-10T13:14:00Z</cp:lastPrinted>
  <dcterms:modified xsi:type="dcterms:W3CDTF">2012-12-11T12:02:00Z</dcterms:modified>
  <cp:revision>2</cp:revision>
  <dc:subject/>
  <dc:title>IX</dc:title>
</cp:coreProperties>
</file>