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О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: «Создание модели сетевого взаимодействия детских общественных объединен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– 201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апробация пробной модели сетевого взаимодействия Д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школьного самоуправ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 семинаров  по обобщению  и обмену опытом с коллег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енциальных партне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взаимодействия с выявленными партне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дикаторы оцен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учащихся в социально-значи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ых компетенций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профессиональных компетенций учителя </w:t>
      </w:r>
    </w:p>
    <w:p>
      <w:pPr>
        <w:pStyle w:val="Normal"/>
        <w:rPr/>
      </w:pPr>
      <w:r>
        <w:rPr/>
        <w:t>Направления деятельности: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52"/>
        <w:gridCol w:w="1491"/>
        <w:gridCol w:w="2523"/>
        <w:gridCol w:w="3017"/>
        <w:gridCol w:w="2044"/>
      </w:tblGrid>
      <w:tr>
        <w:trPr>
          <w:trHeight w:val="1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ализ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, продукт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 творческой группы по  опытно-экпериментальной рабо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педагогов новатор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14-2015уч.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М.С.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 педагогов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« Воспитание лидера»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« Формирование  базовых  компетенций личности»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ный семинар «</w:t>
            </w:r>
            <w:r>
              <w:rPr>
                <w:rFonts w:cs="Times New Roman" w:ascii="Times New Roman" w:hAnsi="Times New Roman"/>
                <w:sz w:val="24"/>
                <w:szCs w:val="24"/>
                <w:shd w:fill="EEEEEE" w:val="clear"/>
              </w:rPr>
              <w:t xml:space="preserve">Взаимодействие ДОО и школьного самоуправления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курсы повышения квалификации, мастер-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на Г.К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едварительной диагностики потенциала сетевого взаимодействия ДОО и возможностей образовательной среды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иагностики, анализ результа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М.С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 сетевого взаимодействия ДОО в район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анализ, моделир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.А.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модели сетевого взаимодействия ДО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горитм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созданному алгоритм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а для административных команд школ района «Взаимодействие ДОО и школьного самоуправле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развитию сетевого взаимодействия ДО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.А. Глушкова М.С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ых, и районных  мероприятий в рамках сетевого взаимодействия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министерств Крогуча, согласование планов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музейных  залов воинской славы и Старой Лад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кций по следующим направлениям:</w:t>
            </w:r>
          </w:p>
          <w:p>
            <w:pPr>
              <w:pStyle w:val="Normal"/>
              <w:spacing w:lineRule="auto" w:line="240" w:before="0" w:after="0"/>
              <w:ind w:left="1101" w:righ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логическое 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е 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е. </w:t>
            </w:r>
          </w:p>
          <w:p>
            <w:pPr>
              <w:pStyle w:val="Normal"/>
              <w:spacing w:lineRule="auto" w:line="240" w:before="0" w:after="0"/>
              <w:ind w:left="10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ко-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й ак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мках сетевого взаимодействия  в мероприятиях района и город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ых, городских, всероссийских конкурсах, акц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активе  детск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и городской  «Школе лидеров»</w:t>
            </w:r>
          </w:p>
          <w:p>
            <w:pPr>
              <w:pStyle w:val="Normal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учебн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акци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ащихся, портфолио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и сертификаты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н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очет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К,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В. Чернышова, С.Д.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 с потенциальными партнерами для организации сетев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ки потенциала сетевого взаимодействия ДОО в школах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учащихся других школ в музейные залы для проведения экскур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потенциальных партнеров для организации  сетевого взаимодействия с ДОО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ОШ № 172                                                                                          Т.Ф.Ануфр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_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пытно-экспериментальную деятельность в ОУ                          М.С.Глуш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14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2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22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10:00Z</dcterms:created>
  <dc:creator>CPU-2</dc:creator>
  <dc:description/>
  <dc:language>en-US</dc:language>
  <cp:lastModifiedBy>RePack by SPecialiST</cp:lastModifiedBy>
  <dcterms:modified xsi:type="dcterms:W3CDTF">2014-10-13T20:10:00Z</dcterms:modified>
  <cp:revision>2</cp:revision>
  <dc:subject/>
  <dc:title/>
</cp:coreProperties>
</file>