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оцен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ости инновационной деятельности ГБОУ СОШ №172  Калин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113" w:type="dxa"/>
        <w:tblLayout w:type="fixed"/>
        <w:tblCellMar>
          <w:top w:w="0" w:type="dxa"/>
          <w:left w:w="108" w:type="dxa"/>
          <w:bottom w:w="0" w:type="dxa"/>
          <w:right w:w="108" w:type="dxa"/>
        </w:tblCellMar>
      </w:tblPr>
      <w:tblGrid>
        <w:gridCol w:w="785"/>
        <w:gridCol w:w="6694"/>
        <w:gridCol w:w="4253"/>
        <w:gridCol w:w="269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ень/д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ллы</w:t>
            </w:r>
          </w:p>
        </w:tc>
      </w:tr>
      <w:tr>
        <w:trPr>
          <w:trHeight w:val="70" w:hRule="atLeast"/>
        </w:trPr>
        <w:tc>
          <w:tcPr>
            <w:tcW w:w="785" w:type="dxa"/>
            <w:tcBorders>
              <w:top w:val="single" w:sz="4" w:space="0" w:color="000000"/>
              <w:left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ровень участия в инновационной деятельности, ведение экспериментальной рабо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85" w:type="dxa"/>
            <w:tcBorders>
              <w:left w:val="single" w:sz="4" w:space="0" w:color="000000"/>
              <w:right w:val="single" w:sz="4" w:space="0" w:color="000000"/>
            </w:tcBorders>
          </w:tcPr>
          <w:p>
            <w:pPr>
              <w:pStyle w:val="Style17"/>
              <w:snapToGrid w:val="false"/>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статуса с программой;</w:t>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районном  уровне; </w:t>
            </w:r>
          </w:p>
          <w:p>
            <w:pPr>
              <w:pStyle w:val="Style17"/>
              <w:numPr>
                <w:ilvl w:val="0"/>
                <w:numId w:val="6"/>
              </w:numPr>
              <w:tabs>
                <w:tab w:val="clear" w:pos="708"/>
                <w:tab w:val="left" w:pos="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городском  уровне;</w:t>
            </w:r>
          </w:p>
          <w:p>
            <w:pPr>
              <w:pStyle w:val="Style17"/>
              <w:numPr>
                <w:ilvl w:val="0"/>
                <w:numId w:val="6"/>
              </w:numPr>
              <w:tabs>
                <w:tab w:val="clear" w:pos="708"/>
                <w:tab w:val="left" w:pos="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785" w:type="dxa"/>
            <w:tcBorders>
              <w:left w:val="single" w:sz="4" w:space="0" w:color="000000"/>
              <w:right w:val="single" w:sz="4" w:space="0" w:color="000000"/>
            </w:tcBorders>
          </w:tcPr>
          <w:p>
            <w:pPr>
              <w:pStyle w:val="Style17"/>
              <w:snapToGrid w:val="false"/>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плана опытно-экспериментальной работы на учебный 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785" w:type="dxa"/>
            <w:tcBorders>
              <w:left w:val="single" w:sz="4" w:space="0" w:color="000000"/>
              <w:right w:val="single" w:sz="4" w:space="0" w:color="000000"/>
            </w:tcBorders>
          </w:tcPr>
          <w:p>
            <w:pPr>
              <w:pStyle w:val="Style17"/>
              <w:snapToGrid w:val="false"/>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кальные акты, регламентирующие опытно-экспериментальную работу в О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70" w:hRule="atLeast"/>
        </w:trPr>
        <w:tc>
          <w:tcPr>
            <w:tcW w:w="785" w:type="dxa"/>
            <w:tcBorders>
              <w:left w:val="single" w:sz="4" w:space="0" w:color="000000"/>
              <w:bottom w:val="single" w:sz="4" w:space="0" w:color="000000"/>
              <w:right w:val="single" w:sz="4" w:space="0" w:color="000000"/>
            </w:tcBorders>
          </w:tcPr>
          <w:p>
            <w:pPr>
              <w:pStyle w:val="Style17"/>
              <w:snapToGrid w:val="false"/>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материалов для проведения диагностики результативности инновацион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Организация и проведение на базе образовательного учреждения семинаров, конференций и т.п. различного уровня</w:t>
            </w:r>
            <w:r>
              <w:rPr>
                <w:rFonts w:cs="Times New Roman" w:ascii="Times New Roman" w:hAnsi="Times New Roman"/>
                <w:sz w:val="28"/>
                <w:szCs w:val="28"/>
              </w:rPr>
              <w:t xml:space="preserve"> (программы проведенных мероприятий и количество учас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9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 каждо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Участие образовательного учреждения в конкурсах инновационной деятельности</w:t>
            </w:r>
            <w:r>
              <w:rPr>
                <w:rFonts w:cs="Times New Roman" w:ascii="Times New Roman" w:hAnsi="Times New Roman"/>
                <w:sz w:val="28"/>
                <w:szCs w:val="28"/>
              </w:rPr>
              <w:t xml:space="preserve"> (подтверждение дипломами победителей и лауреатов)</w:t>
            </w:r>
            <w:bookmarkStart w:id="0" w:name="_GoBack"/>
            <w:bookmarkEnd w:id="0"/>
            <w:r>
              <w:rPr>
                <w:rFonts w:cs="Times New Roman" w:ascii="Times New Roman" w:hAnsi="Times New Roman"/>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район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ник (сертифик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ауреат;</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едитель</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городском  ур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сертифик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ауреат;</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едитель</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федеральном (международ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сертифик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ауреат;</w:t>
            </w:r>
          </w:p>
          <w:p>
            <w:pPr>
              <w:pStyle w:val="Normal"/>
              <w:tabs>
                <w:tab w:val="clear" w:pos="708"/>
                <w:tab w:val="left" w:pos="49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49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 каждо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личие научно-методических публикаций</w:t>
            </w:r>
            <w:r>
              <w:rPr>
                <w:rFonts w:cs="Times New Roman" w:ascii="Times New Roman" w:hAnsi="Times New Roman"/>
                <w:sz w:val="28"/>
                <w:szCs w:val="28"/>
              </w:rPr>
              <w:t xml:space="preserve"> (в т.ч. электронных, в Интернете) образовательного учреждения по инновационной работе (перечисли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зисы вы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ная ста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ческая публ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дельное из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за каждо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Результативность инновационной работы образовательного учреждения</w:t>
            </w:r>
            <w:r>
              <w:rPr>
                <w:rFonts w:cs="Times New Roman" w:ascii="Times New Roman" w:hAnsi="Times New Roman"/>
                <w:sz w:val="28"/>
                <w:szCs w:val="28"/>
              </w:rPr>
              <w:t xml:space="preserve"> (ее вклад в развитие федеральной, городской, районной систем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моты о признании заслуг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пломы, сертифик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дарности, в т.ч. от общественных организаций, социальных партнеров.</w:t>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районном  уровне;</w:t>
            </w:r>
          </w:p>
          <w:p>
            <w:pPr>
              <w:pStyle w:val="Style17"/>
              <w:numPr>
                <w:ilvl w:val="0"/>
                <w:numId w:val="6"/>
              </w:numPr>
              <w:tabs>
                <w:tab w:val="clear" w:pos="708"/>
                <w:tab w:val="left" w:pos="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городском  уровне;</w:t>
            </w:r>
          </w:p>
          <w:p>
            <w:pPr>
              <w:pStyle w:val="Style17"/>
              <w:numPr>
                <w:ilvl w:val="0"/>
                <w:numId w:val="6"/>
              </w:numPr>
              <w:tabs>
                <w:tab w:val="clear" w:pos="708"/>
                <w:tab w:val="left" w:pos="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федеральном (международном) уров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за кажды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Личное участие руководителя образовательного учреждения </w:t>
            </w:r>
            <w:r>
              <w:rPr>
                <w:rFonts w:cs="Times New Roman" w:ascii="Times New Roman" w:hAnsi="Times New Roman"/>
                <w:sz w:val="28"/>
                <w:szCs w:val="28"/>
              </w:rPr>
              <w:t>в профессиональных конкурсах, грантах, научно-практических конференциях, научной деятельности и их результативность</w:t>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районном  уровне;</w:t>
            </w:r>
          </w:p>
          <w:p>
            <w:pPr>
              <w:pStyle w:val="Style17"/>
              <w:numPr>
                <w:ilvl w:val="0"/>
                <w:numId w:val="6"/>
              </w:numPr>
              <w:tabs>
                <w:tab w:val="clear" w:pos="708"/>
                <w:tab w:val="left" w:pos="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городском  уровне;</w:t>
            </w:r>
          </w:p>
          <w:p>
            <w:pPr>
              <w:pStyle w:val="Style17"/>
              <w:numPr>
                <w:ilvl w:val="0"/>
                <w:numId w:val="6"/>
              </w:numPr>
              <w:tabs>
                <w:tab w:val="clear" w:pos="708"/>
                <w:tab w:val="left" w:pos="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федеральном (международном) уровн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495"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за каждое)</w:t>
            </w:r>
          </w:p>
        </w:tc>
      </w:tr>
      <w:tr>
        <w:trPr>
          <w:trHeight w:val="166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ктивность участников инновационной деятель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участвующих в реализации опытно-эксперимента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19</w:t>
            </w:r>
          </w:p>
        </w:tc>
      </w:tr>
      <w:tr>
        <w:trPr>
          <w:trHeight w:val="165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502"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овысивших квалификацию в области инновацио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7</w:t>
            </w:r>
          </w:p>
        </w:tc>
      </w:tr>
      <w:tr>
        <w:trPr>
          <w:trHeight w:val="165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502"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участвующих в распространении инновационного опыта на других инновационных площадках:</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районного уровня;</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городского уровня;</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международ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5</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1"/>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сведения об инновационной деятельности образовательных учреждениях района </w:t>
      </w:r>
      <w:r>
        <w:rPr>
          <w:rStyle w:val="FootnoteCharacters"/>
          <w:rStyle w:val="FootnoteAnchor"/>
          <w:rFonts w:cs="Times New Roman" w:ascii="Times New Roman" w:hAnsi="Times New Roman"/>
          <w:b/>
          <w:bCs/>
          <w:sz w:val="24"/>
          <w:szCs w:val="24"/>
        </w:rPr>
        <w:footnoteReference w:id="2"/>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877" w:type="dxa"/>
        <w:jc w:val="left"/>
        <w:tblInd w:w="-147" w:type="dxa"/>
        <w:tblLayout w:type="fixed"/>
        <w:tblCellMar>
          <w:top w:w="0" w:type="dxa"/>
          <w:left w:w="108" w:type="dxa"/>
          <w:bottom w:w="0" w:type="dxa"/>
          <w:right w:w="108" w:type="dxa"/>
        </w:tblCellMar>
      </w:tblPr>
      <w:tblGrid>
        <w:gridCol w:w="709"/>
        <w:gridCol w:w="709"/>
        <w:gridCol w:w="992"/>
        <w:gridCol w:w="1418"/>
        <w:gridCol w:w="1276"/>
        <w:gridCol w:w="1559"/>
        <w:gridCol w:w="1559"/>
        <w:gridCol w:w="3686"/>
        <w:gridCol w:w="992"/>
        <w:gridCol w:w="1417"/>
        <w:gridCol w:w="156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У</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ип (вид)</w:t>
              <w:br/>
              <w:t>ОУ</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ИО науч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ченая степень, научное звание научного руководите-ля</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сто работы научного руководите-ля</w:t>
            </w:r>
          </w:p>
        </w:tc>
        <w:tc>
          <w:tcPr>
            <w:tcW w:w="36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правление</w:t>
            </w:r>
          </w:p>
          <w:p>
            <w:pPr>
              <w:pStyle w:val="Normal"/>
              <w:spacing w:before="0" w:after="200"/>
              <w:jc w:val="center"/>
              <w:rPr/>
            </w:pPr>
            <w:r>
              <w:rPr>
                <w:rFonts w:cs="Times New Roman" w:ascii="Times New Roman" w:hAnsi="Times New Roman"/>
                <w:bCs/>
                <w:sz w:val="24"/>
                <w:szCs w:val="24"/>
              </w:rPr>
              <w:t xml:space="preserve">(в соответствии </w:t>
              <w:br/>
              <w:t>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сударственной программой Российской Федерации «Развитие образования» </w:t>
              <w:br/>
              <w:t>на 2013-2020 годы)</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Инно-ваци-онный</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татус</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рок действия инновации-онного статуса</w:t>
            </w:r>
          </w:p>
        </w:tc>
        <w:tc>
          <w:tcPr>
            <w:tcW w:w="156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Наименова-ние и рек-визиты до-кумента о присвоении статуса (</w:t>
            </w:r>
            <w:r>
              <w:rPr>
                <w:rFonts w:cs="Times New Roman" w:ascii="Times New Roman" w:hAnsi="Times New Roman"/>
                <w:bCs/>
                <w:i/>
                <w:sz w:val="24"/>
                <w:szCs w:val="24"/>
              </w:rPr>
              <w:t>только для РОЭП и РРЦ</w:t>
            </w:r>
            <w:r>
              <w:rPr>
                <w:rFonts w:cs="Times New Roman" w:ascii="Times New Roman" w:hAnsi="Times New Roman"/>
                <w:bCs/>
                <w:sz w:val="24"/>
                <w:szCs w:val="24"/>
              </w:rPr>
              <w:t>)</w:t>
            </w:r>
          </w:p>
        </w:tc>
      </w:tr>
      <w:tr>
        <w:trPr>
          <w:trHeight w:val="2651" w:hRule="atLeast"/>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w:t>
            </w:r>
          </w:p>
        </w:tc>
        <w:tc>
          <w:tcPr>
            <w:tcW w:w="992"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Общеобразовательная школа</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ь сетевого взаимодействия ДОО</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четова Анна Александровна </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дидат педагогических наук, доцент</w:t>
            </w:r>
          </w:p>
        </w:tc>
        <w:tc>
          <w:tcPr>
            <w:tcW w:w="1559"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ГПУ им. А.И.Герцена</w:t>
            </w:r>
          </w:p>
        </w:tc>
        <w:tc>
          <w:tcPr>
            <w:tcW w:w="3686" w:type="dxa"/>
            <w:tcBorders>
              <w:bottom w:val="single" w:sz="4" w:space="0" w:color="000000"/>
              <w:right w:val="single" w:sz="4" w:space="0" w:color="000000"/>
            </w:tcBorders>
          </w:tcPr>
          <w:p>
            <w:pPr>
              <w:pStyle w:val="Normal"/>
              <w:snapToGrid w:val="false"/>
              <w:spacing w:lineRule="auto" w:line="216"/>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176"/>
              <w:jc w:val="both"/>
              <w:rPr>
                <w:rFonts w:ascii="Times New Roman" w:hAnsi="Times New Roman" w:cs="Times New Roman"/>
                <w:sz w:val="24"/>
                <w:szCs w:val="24"/>
              </w:rPr>
            </w:pPr>
            <w:r>
              <w:rPr>
                <w:rFonts w:cs="Times New Roman" w:ascii="Times New Roman" w:hAnsi="Times New Roman"/>
                <w:sz w:val="24"/>
                <w:szCs w:val="24"/>
              </w:rPr>
              <w:t xml:space="preserve">- Развитие дополнительного </w:t>
              <w:br/>
              <w:t xml:space="preserve">и неформального образования </w:t>
              <w:br/>
              <w:t>и социализации детей</w:t>
            </w:r>
          </w:p>
          <w:p>
            <w:pPr>
              <w:pStyle w:val="Normal"/>
              <w:spacing w:lineRule="auto" w:line="216"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Э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2016</w:t>
            </w:r>
          </w:p>
        </w:tc>
        <w:tc>
          <w:tcPr>
            <w:tcW w:w="156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ряжение администрации Калининского района Санкт-Петербурга № 1629-р от 14.06.2013 г.</w:t>
            </w:r>
          </w:p>
        </w:tc>
      </w:tr>
    </w:tbl>
    <w:p>
      <w:pPr>
        <w:sectPr>
          <w:footnotePr>
            <w:numFmt w:val="decimal"/>
          </w:footnote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Поддержка </w:t>
      </w:r>
      <w:r>
        <w:rPr>
          <w:rFonts w:cs="Times New Roman" w:ascii="Times New Roman" w:hAnsi="Times New Roman"/>
          <w:b/>
          <w:bCs/>
          <w:sz w:val="24"/>
          <w:szCs w:val="24"/>
        </w:rPr>
        <w:t xml:space="preserve">инновационной деятельности в образовательных учреждениях район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534"/>
        <w:gridCol w:w="3118"/>
        <w:gridCol w:w="4820"/>
        <w:gridCol w:w="13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оддерж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штатное расписание ОУ дополнительных ставо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ставок, введенных в ОУ в связи с присвоением инновационного статус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У, в которых введены ставки </w:t>
              <w:br/>
              <w:t>в связи с присвоением инновационного статус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в ОУ, ведущие ИД, высококва-лифицированных специа-листов из высшей школы </w:t>
              <w:br/>
              <w:t>и системы дополнительного профессионального обра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докторов наук, работающих </w:t>
              <w:br/>
              <w:t>в ОУ, ведущих 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андидатов наук, работающих </w:t>
              <w:br/>
              <w:t>в ОУ, ведущих И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Эффективность </w:t>
      </w:r>
      <w:r>
        <w:rPr>
          <w:rFonts w:cs="Times New Roman" w:ascii="Times New Roman" w:hAnsi="Times New Roman"/>
          <w:b/>
          <w:bCs/>
          <w:sz w:val="24"/>
          <w:szCs w:val="24"/>
        </w:rPr>
        <w:t xml:space="preserve">инновационной деятельности в образовательных учреждениях района </w:t>
      </w:r>
    </w:p>
    <w:tbl>
      <w:tblPr>
        <w:tblW w:w="9930" w:type="dxa"/>
        <w:jc w:val="left"/>
        <w:tblInd w:w="-147" w:type="dxa"/>
        <w:tblLayout w:type="fixed"/>
        <w:tblCellMar>
          <w:top w:w="0" w:type="dxa"/>
          <w:left w:w="108" w:type="dxa"/>
          <w:bottom w:w="0" w:type="dxa"/>
          <w:right w:w="108" w:type="dxa"/>
        </w:tblCellMar>
      </w:tblPr>
      <w:tblGrid>
        <w:gridCol w:w="852"/>
        <w:gridCol w:w="1986"/>
        <w:gridCol w:w="1702"/>
        <w:gridCol w:w="1560"/>
        <w:gridCol w:w="3830"/>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ук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продук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редполагаемый путь использования продукта в районе</w:t>
            </w:r>
          </w:p>
        </w:tc>
      </w:tr>
      <w:tr>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ие разработк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Сценарная разработка литературно-музыкальной композиции, посвященная 70-летию полного освобождения Ленинграда от фашистской блока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ский коллектив: Глушкова 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ова С.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ический отдел ЦВР «Академический»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20"/>
                <w:sz w:val="24"/>
                <w:szCs w:val="24"/>
              </w:rPr>
              <w:t>Сценарная разработка литературно-музыкальной  композиции, посвященная 70-летию полного освобождения Ленинграда от фашистской блокады</w:t>
            </w:r>
            <w:r>
              <w:rPr>
                <w:rFonts w:cs="Times New Roman" w:ascii="Times New Roman" w:hAnsi="Times New Roman"/>
                <w:sz w:val="24"/>
                <w:szCs w:val="24"/>
              </w:rPr>
              <w:t xml:space="preserve"> Данная  разработка  предназначена для использования в общеобразовательных школах или отделениях дополнительного образования для учащихся 5-9 классов.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ческие разработк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к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дел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дель  внутришкольного взаимодействия ДО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шкова 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ова С.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дидат пед. наук.доцент кафедры  педагогики  Кочетова  А.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одели прописан алгоритм создания школьного самоуправления. Создан пакет  шаблонов нормативных документов. функции ДОО, права  и обязанности членов ДОО. и система взаимодействия между внутиришкольными Д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может быть полезна для административных команд школ. Педагогов организаторов, отделений дополнительного образования, а так же для руководителей молодежных общественных объединен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ь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contextualSpacing/>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0"/>
                <w:sz w:val="24"/>
                <w:szCs w:val="24"/>
              </w:rPr>
              <w:t>Современное научное знание о традициях и инновациях в образовании // Методическая работа в школе,  - М.: «Современное образование», 2013,  № 2, С. 3-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Кочетов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Печ. Мет.публ.</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z w:val="24"/>
                <w:szCs w:val="24"/>
              </w:rPr>
              <w:t>В статье рассмотрены основные подходы к пониманию традиций и инноваций в образовании, Публикация предназначена для руководителей образовательных учреждений и школьных экспериментов, может быть использована как материал для проведения проблемных семинаров для педагогов-исследователей, тематических педсоветов для всего педагогического коллекти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pacing w:val="-20"/>
                <w:sz w:val="24"/>
                <w:szCs w:val="24"/>
              </w:rPr>
            </w:pPr>
            <w:r>
              <w:rPr>
                <w:rFonts w:cs="Times New Roman" w:ascii="Times New Roman" w:hAnsi="Times New Roman"/>
                <w:spacing w:val="-20"/>
                <w:sz w:val="24"/>
                <w:szCs w:val="24"/>
              </w:rPr>
              <w:t>Традиции в сочетании с инновациями повышают качество образования // Методическая работа в школе,  - М.: «Современное образование», 2013,  № 3, С. 15 –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Кочетов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Печ.</w:t>
            </w:r>
          </w:p>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Мет.публ.</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Статья посвящена проблеме диалектики взаимоотношений традиции и инновации в </w:t>
            </w:r>
            <w:r>
              <w:rPr>
                <w:rFonts w:cs="Times New Roman" w:ascii="Times New Roman" w:hAnsi="Times New Roman"/>
                <w:sz w:val="24"/>
                <w:szCs w:val="24"/>
              </w:rPr>
              <w:t>образовании, рассмотрено их влияние на качество образования. Статья является продолжением предыдущей статьи и также может быть использована для проведения проблемных семинаров и тематических педсоветов. Предназначена руководителям опытно-экспериментальной работы в шко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0"/>
                <w:sz w:val="24"/>
                <w:szCs w:val="24"/>
              </w:rPr>
              <w:t>Качество педагогического труда предполагает тесное профессиональное взаимодействие: несколько советов о пути к такому взаимодействию//  Качество образования в школе - М.: «Современное образование», 2013,  № 2, С. 37-5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Кочетов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Печ. Мет.публ.</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20"/>
                <w:sz w:val="24"/>
                <w:szCs w:val="24"/>
              </w:rPr>
            </w:pPr>
            <w:r>
              <w:rPr>
                <w:rFonts w:cs="Times New Roman" w:ascii="Times New Roman" w:hAnsi="Times New Roman"/>
                <w:spacing w:val="-20"/>
                <w:sz w:val="24"/>
                <w:szCs w:val="24"/>
              </w:rPr>
              <w:t xml:space="preserve">Публикация посвящена проблеме организации взаимодействия педагогов, что является условием эффективности любой  педагогической деятельности. Этот аспект должен быть в центре внимания  </w:t>
            </w:r>
            <w:r>
              <w:rPr>
                <w:rFonts w:cs="Times New Roman" w:ascii="Times New Roman" w:hAnsi="Times New Roman"/>
                <w:sz w:val="24"/>
                <w:szCs w:val="24"/>
              </w:rPr>
              <w:t>руководителей образовательных учреждений и школьных экспериментов. Даны практические рекомендации по организации взаимодействия учителей и классных руководителей в педагогическом процессе ОУ, которые могут быть использованы директорами и их заместителями, председателями 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0"/>
                <w:sz w:val="24"/>
                <w:szCs w:val="24"/>
              </w:rPr>
              <w:t>Методологические аспекты исследования совместной профессиональной деятельности педагогов в условиях инновационного развития образования.// Непрерывное педагогическое образование в современном мире: от исследовательского поиска к продуктивным решениям ( к 20-летию НИИ НПО РГПУ им. А.И.Герцена): Сб.статей по мат.межд.научн.конф., СПб, 3-4 окт.2013г. Ч.1. – СПб.: Изд-во РГПУ им. А.И.Герцена, 2013.- 335 с. – с.199 -20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Кочетов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Печ.</w:t>
            </w:r>
          </w:p>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Науч.стат.</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z w:val="24"/>
                <w:szCs w:val="24"/>
              </w:rPr>
              <w:t>Статья раскрывает основные методологические аспекты совместной (групповой, коллективной) профессиональной деятельности различных категорий педагогических работников ОУ. Показано, что инновационное развитие ОУ сегодня невозможно без консолидации усилий всех участников образовательного процесса. Статья предназначена преподавателям вузов, руководителям ОЭР, педагогам-исследователям, аспирант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проблемного семинара: «Традиции и инновации в образовании»</w:t>
            </w:r>
            <w:r>
              <w:rPr>
                <w:rFonts w:cs="Times New Roman" w:ascii="Times New Roman" w:hAnsi="Times New Roman"/>
                <w:spacing w:val="-20"/>
                <w:sz w:val="24"/>
                <w:szCs w:val="24"/>
              </w:rPr>
              <w:t xml:space="preserve"> // Методическая работа в школе,  - М.: «Современное образование», 2013,  № 4, С. 7-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0"/>
                <w:sz w:val="24"/>
                <w:szCs w:val="24"/>
              </w:rPr>
              <w:t>Кочетов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Печ.</w:t>
            </w:r>
          </w:p>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Мет.публ.</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z w:val="24"/>
                <w:szCs w:val="24"/>
              </w:rPr>
              <w:t>Публикация раскрывает содержание и технологию проведения проблемного семинара для педагогов ОУ: «Традиции и инновации в образовании». Предназначена руководителям ОУ и организаторам ОЭ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блема включения педагогического коллектива в опытно-экспериментальную работу школы//</w:t>
            </w:r>
            <w:r>
              <w:rPr>
                <w:rFonts w:cs="Times New Roman" w:ascii="Times New Roman" w:hAnsi="Times New Roman"/>
                <w:spacing w:val="-20"/>
                <w:sz w:val="24"/>
                <w:szCs w:val="24"/>
              </w:rPr>
              <w:t xml:space="preserve"> Фундаментальные и прикладные исследования в современном мире: Материалы 4 Межд. Науч-практич.конф.- Спб.: «Стратегия будущего», 2013 – с. 239 -2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0"/>
                <w:sz w:val="24"/>
                <w:szCs w:val="24"/>
              </w:rPr>
              <w:t>Кочетов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Печ.</w:t>
            </w:r>
          </w:p>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Науч.стат.</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атья посвящена актуальной проблеме вовлечения субъектов образовательного процесса, в первую очередь педагогов, в опытно-экспериментальную работу ОУ. Раскрыты условия, пути и способы вовлечения, проблемы мотивации и стимулирования участия педагогов в ОЭР. </w:t>
            </w:r>
          </w:p>
          <w:p>
            <w:pPr>
              <w:pStyle w:val="Normal"/>
              <w:spacing w:before="0" w:after="200"/>
              <w:rPr>
                <w:rFonts w:ascii="Times New Roman" w:hAnsi="Times New Roman" w:cs="Times New Roman"/>
                <w:spacing w:val="-20"/>
                <w:sz w:val="24"/>
                <w:szCs w:val="24"/>
              </w:rPr>
            </w:pPr>
            <w:r>
              <w:rPr>
                <w:rFonts w:cs="Times New Roman" w:ascii="Times New Roman" w:hAnsi="Times New Roman"/>
                <w:sz w:val="24"/>
                <w:szCs w:val="24"/>
              </w:rPr>
              <w:t>Статья адресована руководителям ОУ и организаторам ОЭ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0"/>
                <w:sz w:val="24"/>
                <w:szCs w:val="24"/>
              </w:rPr>
              <w:t>Проблемы организации опытно-экспериментальной работы в школе: взгляд педагога-практика  // Специфика педагогического образования в регионах России: Сб.статей, № 1 (6) – Тюмень – СПб.: ТОГИРРО, 2013 – 144 с. – с.25-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Кочетов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Печ.</w:t>
            </w:r>
          </w:p>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Науч.стат.</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z w:val="24"/>
                <w:szCs w:val="24"/>
              </w:rPr>
              <w:t>В статье рассматриваются организационные проблемы ОЭР: позиция администраторов, коллективное целеполагание, анализ рисков  проведения ОЭР и потенциала ОУ и окружающей среды, который может быть использован для повышения эффективности этой деятельности. Публикация будет интересна руководителям ОУ и организаторам ОЭ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ы-концепция» сообщества педагогов в условиях инновационного развития школы // Векторы развития современной науки: материалы Международной научно-практической конференции (Уфа, 20-21 января 2014 г.): в 3-х ч. Часть 1. – Уфа: РИО ИЦИПТ, 2014.– с.186-191</w:t>
            </w:r>
            <w:r>
              <w:rPr>
                <w:rFonts w:cs="Times New Roman" w:ascii="Times New Roman" w:hAnsi="Times New Roman"/>
                <w:spacing w:val="-20"/>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Кочетов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Печ.</w:t>
            </w:r>
          </w:p>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Науч.стат</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z w:val="24"/>
                <w:szCs w:val="24"/>
              </w:rPr>
              <w:t>В публикации раскрыто новое понятие: «Мы-концепция» педагогического коллектива, которое означает систему осознанных и неосознанных представлений педагогов о своей школе, о своем педагогическом коллективе. «Мы-концепция» влияет на развитие школы, поэтому важно и возможно ее формировать целенаправленно. Раскрыта структура «Мы-концепции», показана последовательность формирования ее компонентов, основные характеристики «Мы-концепции», которые надо формировать, чтобы обеспечить эффективность работы школы, комфортность и успешность ее субъектов и чтобы стимулировать инновационное развитие ОУ. Предназначена руководителям ОУ и организаторам ОЭР, исследователям в области педагогических инноваций, проблем совместной деятельности и организации педагогического коллекти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z w:val="24"/>
                <w:szCs w:val="24"/>
              </w:rPr>
              <w:t>Исследование отношения педагогов к совместной профессиональной деятельности//Педагогическая наука и современное образование: Сб.статей Всероссийской научно-практической конференции 6-7 февраля 2014 года .-СПб.: Изд-во РГПУ им. А.И.Герцена, 2014. – с.115-1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Кочетов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Печ.</w:t>
            </w:r>
          </w:p>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Науч.стат</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представляет результаты исследования, посвященного изучению отношения педагогов к совместной профессиональной деятельности. От того, насколько согласованными будут цели, сама деятельность и ее анализ и оценка между членами педагогического коллектива, во многом зависит эффективность педагогического воздействия на учащихся. Статья показывает реальную картину изучаемого явления, которая свидетельствует о наличии различных категорий учителей, к каждой из которых необходим свой подход со стороны руководителей ОУ. Статья адресована школьным администраторам, исследователям в сфере профессиональной педагогической деятельности.</w:t>
            </w:r>
          </w:p>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contextualSpacing/>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0"/>
                <w:sz w:val="24"/>
                <w:szCs w:val="24"/>
              </w:rPr>
              <w:t>К вопросу о формировании культуры школы //Педагогические исследования и современная культура: Сб.научн.статей Всероссийской интернет-конференции с международным участием 22-25 апреля 2014г./ Ред совет: Т.Б.Алексеева, И.В.Гладкая, Е.Н.Глубокова и др. – СПб.: Изд-во РГПУ им. А.И.Герцена, 2014 -С. 291-29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Кочетов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Печ.</w:t>
            </w:r>
          </w:p>
          <w:p>
            <w:pPr>
              <w:pStyle w:val="Normal"/>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Науч.стат</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sz w:val="24"/>
                <w:szCs w:val="24"/>
              </w:rPr>
            </w:pPr>
            <w:r>
              <w:rPr>
                <w:rFonts w:cs="Times New Roman" w:ascii="Times New Roman" w:hAnsi="Times New Roman"/>
                <w:sz w:val="24"/>
                <w:szCs w:val="24"/>
              </w:rPr>
              <w:t>В статье раскрыты подходы к определению понятия «культура школы», представлены основные типы школьной культуры: культура неудачи, культура войны, культура рынка, культура академических достижений, культура личностного развития. Показаны параметры, по которым может диагностироваться школьная культура и по которым возможно ее целенаправленное формирование. Данный материал выходит на проблему влияния школьного уклада и, так называемого, скрытого курса обучения, на личность ребенка, на позицию педагога и в конечном итоге на развитии всего ОУ. Предназначено руководителям ОУ, заместителям директоров, исследователям проблем современной школы.</w:t>
            </w:r>
          </w:p>
        </w:tc>
      </w:tr>
      <w:tr>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ники, пособи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ое (что именн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3.2. Публикации, изданные в 2013-2014 учебном году:</w:t>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изданий</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кадемические издания</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перечень ВАК, http://vak.ed.gov.ru/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е издания (журналы, газеты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е издания, имеющие свидетельство </w:t>
              <w:br/>
              <w:t>о государственной регистрации в качестве С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издание (монография, сборник, пособие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издания (сборник, пособие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ия ОУ (сборник, пособие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 xml:space="preserve">4. Информация о переводе образовательных учреждений в режим </w:t>
        <w:br/>
        <w:t>ОУ-экспериментальной площадки районного уровня в 2013-2014 учебном году</w:t>
      </w:r>
      <w:r>
        <w:rPr>
          <w:rStyle w:val="EndnoteCharacters"/>
          <w:rStyle w:val="EndnoteAnchor"/>
          <w:rFonts w:cs="Times New Roman" w:ascii="Times New Roman" w:hAnsi="Times New Roman"/>
          <w:b/>
          <w:sz w:val="24"/>
          <w:szCs w:val="24"/>
        </w:rPr>
        <w:endnoteReference w:id="3"/>
      </w:r>
      <w:r>
        <w:rPr>
          <w:rFonts w:cs="Times New Roman" w:ascii="Times New Roman" w:hAnsi="Times New Roman"/>
          <w:b/>
          <w:sz w:val="24"/>
          <w:szCs w:val="24"/>
        </w:rPr>
        <w:t xml:space="preserve"> </w:t>
      </w:r>
      <w:r>
        <w:rPr>
          <w:rFonts w:cs="Times New Roman" w:ascii="Times New Roman" w:hAnsi="Times New Roman"/>
          <w:sz w:val="24"/>
          <w:szCs w:val="24"/>
        </w:rPr>
        <w:t xml:space="preserve">(если </w:t>
        <w:br/>
        <w:t>в 2013-2014 учебном году такая работа не проводилась, представить сведения за 2012-2013 учебный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540"/>
        <w:gridCol w:w="4815"/>
        <w:gridCol w:w="2125"/>
        <w:gridCol w:w="23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тем, по которым поданы заявки ОУ на перевод в режим РОЭП</w:t>
            </w:r>
            <w:r>
              <w:rPr>
                <w:rStyle w:val="EndnoteCharacters"/>
                <w:rStyle w:val="EndnoteAnchor"/>
                <w:rFonts w:cs="Times New Roman" w:ascii="Times New Roman" w:hAnsi="Times New Roman"/>
                <w:sz w:val="24"/>
                <w:szCs w:val="24"/>
              </w:rPr>
              <w:endnoteReference w:id="4"/>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У, подавших заявк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У, которым присвоен статус РОЭП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сетевого взаимодействия детских общественных объедин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 xml:space="preserve">5. План мероприятий по вопросу организации </w:t>
      </w:r>
      <w:r>
        <w:rPr>
          <w:rFonts w:cs="Times New Roman" w:ascii="Times New Roman" w:hAnsi="Times New Roman"/>
          <w:b/>
          <w:bCs/>
          <w:sz w:val="24"/>
          <w:szCs w:val="24"/>
        </w:rPr>
        <w:t xml:space="preserve">инновационной деятельности образовательных учреждениях района </w:t>
      </w:r>
      <w:r>
        <w:rPr>
          <w:rFonts w:cs="Times New Roman" w:ascii="Times New Roman" w:hAnsi="Times New Roman"/>
          <w:b/>
          <w:sz w:val="24"/>
          <w:szCs w:val="24"/>
        </w:rPr>
        <w:t>на 2014-2015 учебн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4"/>
        <w:gridCol w:w="2553"/>
        <w:gridCol w:w="1984"/>
        <w:gridCol w:w="2268"/>
        <w:gridCol w:w="241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организато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 – класс  «Школа акт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прель 201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и директоров по ВР, педагоги организаторы, руководители ДОО, старшеклассники школ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Глушкова М.С.</w:t>
            </w:r>
          </w:p>
          <w:p>
            <w:pPr>
              <w:pStyle w:val="Normal"/>
              <w:spacing w:lineRule="auto" w:line="240" w:before="0" w:after="0"/>
              <w:jc w:val="center"/>
              <w:rPr/>
            </w:pPr>
            <w:r>
              <w:rPr>
                <w:rFonts w:cs="Times New Roman" w:ascii="Times New Roman" w:hAnsi="Times New Roman"/>
                <w:sz w:val="24"/>
                <w:szCs w:val="24"/>
              </w:rPr>
              <w:t>Педагог организатор Кузнецова С.В.</w:t>
            </w:r>
          </w:p>
        </w:tc>
      </w:tr>
      <w:tr>
        <w:trPr>
          <w:trHeight w:val="2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Всероссийском конкурсе «Лидеры 21 века»  организованный Р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4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jc w:val="center"/>
              <w:rPr/>
            </w:pPr>
            <w:r>
              <w:rPr>
                <w:rFonts w:cs="Times New Roman" w:ascii="Times New Roman" w:hAnsi="Times New Roman"/>
                <w:sz w:val="24"/>
                <w:szCs w:val="24"/>
              </w:rPr>
              <w:t>президент школьного государства «КРоГУЧ»</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ОУ СОШ №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рганизатор Чернышова С.Д., Кузнецова С.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частие  в Всероссийском форуме актива ученического самоуправлени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Анапа организованный Р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4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частник: актив школьного государства «КРоГУч»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ОУ СОШ №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Глушкова 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рганизатор Кузнецова С.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в Всероссийском конкурс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и ученическ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5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ворческий коллекти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Глушкова М.С, педагог организатор Кузнецова С.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Глушкова М.С., педагог организатор Кузнецова С.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 проект «Два великих озера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ов по ВР, педагоги организаторы,  учителя предметники, руководители ДОО, учащиеся  ш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Глушкова  М.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системы взаимодействия  с МО «Севе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административных команд , руководители Д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Глушкова 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рганизатор Кузнецова С.В,  сотрудники МО «Севе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 « Внедрение ФГОС основного общего  образования: вариативные модели организации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2014 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ов ВР и руководители ОД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Глушкова М.С., руководитель ОД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енкова О.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корпоративный семинар « Профессиональная компетентность учителя: современный взгляд на функции учителя.» В течении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4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  ГБОУ СОШ №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 Кочетова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ина Г.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корпоративный семинар «развитие социальных компетенций учащихся через организацию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  ГБОУ СОШ №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учный руководитель Кочетова А.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 Сохина Г.К., заместитель директора по ВР Глушкова М.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endnotePr>
            <w:numFmt w:val="lowerRoman"/>
          </w:endnote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Директор школы:                                             Т.Ф.Ануфриева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Указать издания</w:t>
      </w:r>
    </w:p>
  </w:endnote>
  <w:endnote w:id="3">
    <w:p>
      <w:pPr>
        <w:pStyle w:val="Endnote"/>
        <w:jc w:val="both"/>
        <w:rPr/>
      </w:pPr>
      <w:r>
        <w:rPr>
          <w:rStyle w:val="EndnoteCharacters"/>
        </w:rPr>
        <w:endnoteRef/>
      </w:r>
      <w:r>
        <w:rPr/>
        <w:t xml:space="preserve"> </w:t>
      </w:r>
      <w:r>
        <w:rPr/>
        <w:t>Представить Положение об ОУ-экспериментальной площадке районного уровня, утвержденное администрацией района Санкт-Петербурга</w:t>
      </w:r>
    </w:p>
  </w:endnote>
  <w:endnote w:id="4">
    <w:p>
      <w:pPr>
        <w:pStyle w:val="Endnote"/>
        <w:jc w:val="both"/>
        <w:rPr/>
      </w:pPr>
      <w:r>
        <w:rPr>
          <w:rStyle w:val="EndnoteCharacters"/>
        </w:rPr>
        <w:endnoteRef/>
      </w:r>
      <w:r>
        <w:rPr/>
        <w:t xml:space="preserve"> </w:t>
      </w:r>
      <w:r>
        <w:rPr/>
        <w:t>Если Положением об ОУ-экспериментальной площадке районного уровня предусмотрено определение тем ОЭР администрацией района Санкт-Петербурга, то к таблице прилагается соответствующее информационное письмо администрации района Санкт-Петербург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 xml:space="preserve">Таблица заполняется в формате </w:t>
      </w:r>
      <w:r>
        <w:rPr>
          <w:sz w:val="20"/>
          <w:szCs w:val="20"/>
          <w:lang w:val="en-US"/>
        </w:rPr>
        <w:t>Excel</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05:00Z</dcterms:created>
  <dc:creator>Work1</dc:creator>
  <dc:description/>
  <dc:language>en-US</dc:language>
  <cp:lastModifiedBy>RePack by SPecialiST</cp:lastModifiedBy>
  <cp:lastPrinted>2014-06-04T10:55:00Z</cp:lastPrinted>
  <dcterms:modified xsi:type="dcterms:W3CDTF">2014-06-11T17:05:00Z</dcterms:modified>
  <cp:revision>2</cp:revision>
  <dc:subject/>
  <dc:title/>
</cp:coreProperties>
</file>