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боте районной О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Модель сетевого взаимодействия Д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3-201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лектив школы в этом учебном году работал над темой ОЭР «Создание модели сетевого взаимодействия детских общественных объедин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годня работа с детскими общественными объединениями очень актуаль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в Самаре В.В.Путин заострил внимание  на развитии самоуправления на местах. Сразу подчеркнем, что развитие самоуправления школьников - это многоплановое, целенаправленная   и скоординированная  деятельность государства (прежде всего в лице школы, учреждения дополнительного образования), общественных объединений и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этой деятельности – создание условий для формирования самодеятельной и жизнеспособной личности , для развития у молодежи чувства ответственности за судьбу Родины, готовности к выполнению гражданского долга . через разнообразные виды деятельности  в малых группах, коллективах, социальных общностях,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ю опытно экспериментальной  работы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зработка  модели  взаимодействия детских общественных объеди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Немного подробнее  о поставленных задачах : на этот учебный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   Для проведения диагностики  был разработан  инструментарий  исследования  готовности  педагогического коллектива, коллектива учащихся и родителей   к работе   в рамках ОЭП.В диагностике участвовал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3 – педагога школ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ей учащихся нашей школ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86 учеников  – 5-11 класс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мнения и готовности к экспериментальной работе использовалась литература по педагогической  диагностике.  В результате работы  собран пакет диагностического сопровождения  по ОЭ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результате работы над второй  задачей  проведен анализ деятельности ШУС «Крогуч» . которое с  создано и действует с 2005 года. С момента создания структура шк. гос-ва видоизменилась и расширилас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осла активность  и вовлеченность учащихся  5-9 классов в деятельности ШУС «Крогуч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ло и кол-во мероприятий,  акций проводимых активом Крогуча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лись новые традиции6 например  «Заседания при директоре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лась структура,  содержание, название школьной  газеты,  которая издавалась с 2007 год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ля реализации поставленных задач проведены внутрикорпоративные обучающие семинары по системе диагностике и по формированию условий и достижению результатов деятельности.  03.04.14 на базе школы прошел районный семинар для административных команд по теме « Детское самоуправление – пути развития» В  результате работы семинара  выработана модель создания детского самоуправления, разработан макет положения для организации работы  УС  и распространен опыт нашей работы в школах района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  В результате работы ОЭП в этом учебном году  появились первые  партнеры заинтересованные в развитие ученического самоуправления. в рамках сотрудничества проведены консультации с школами горо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лажено сотрудничество  с  РГПУ им. Герцена. в частности с  кафедрой  педагогик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сно сотрудничаем с   ЦВР «Академический» в частности  проведение совместных мероприятий связанных с ученическим самоуправлением   , а так же  совместно с  МО «Северный»  создан  молодежный совет. на основе лидеров ученического самоуправления «КРоГуч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 результаты ОЭР могут быть представлены на разных образовательных уровнях так наприме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средним  школам  не имеющим ШУс  может быть полезна созданная нами модель школьного самоуправления . распространять опыт возможно через  печатные издания и семинары как районного так и городского уровня что было  проделано 03.04 2014 года на районн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фессиональном  образовании   например РГПУ им. А.И. Герцена с которым в этом уч. году  между нашим учебным заведением  заключен договор о сотрудничестве в виде  прохождении профессиональной практики студентами университ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брать послевузовское образование (непрерывное образование0 полезным будет  организация  образовательных  семинаров  для педагогов, лидеров молодежных объединений.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7"/>
      <w:numFmt w:val="decimal"/>
      <w:lvlText w:val="%1"/>
      <w:lvlJc w:val="left"/>
      <w:pPr>
        <w:tabs>
          <w:tab w:val="num" w:pos="0"/>
        </w:tabs>
        <w:ind w:left="3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09:00Z</dcterms:created>
  <dc:creator>CPU-2</dc:creator>
  <dc:description/>
  <dc:language>en-US</dc:language>
  <cp:lastModifiedBy>RePack by SPecialiST</cp:lastModifiedBy>
  <cp:lastPrinted>2014-05-27T13:38:00Z</cp:lastPrinted>
  <dcterms:modified xsi:type="dcterms:W3CDTF">2014-06-11T17:09:00Z</dcterms:modified>
  <cp:revision>2</cp:revision>
  <dc:subject/>
  <dc:title/>
</cp:coreProperties>
</file>