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ПРИНЯТО                                                                                           УТВЕРЖДАЮ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ическим советом                                                                 Директор школы: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БОУ СОШ №172                                                                             _________Т.Ф. Ануфриева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Калининского района         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Санкт-Петербурга                                                                           приказ от 06.09.2018 г. № 210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протокол №  1                     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 30.08.2018 г.2018 г.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УЧИМСЯ ГОВОРИТЬ ПО-АНГЛИЙС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детей: 12 – 14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Бережной Антон Николае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434" w:before="0" w:after="0"/>
        <w:ind w:firstLine="9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зучения английского языка в условиях современного общества не вызывает сомнений. В современном мире английский язык воспринимается как неофициальный язык международного общения. Вместе с тем, английский язык необходим и для расширения возможностей в выборе будущей профессии обучающихся. Знания английского языка не только позволяют освоить востребованные профессии, связанные непосредственно с языком, но и позволяют значительно расширить возможности получения других профессий на более качественном уровне.  У обучающихся появляется возможность обучения за рубежом и получение профессий, направленных на взаимодействие с иностранными компаниями. Однако, несмотря на усилия, направленные на развитие изучения данного предмета на уроке, освоить язык на уровне уверенного пользователя в рамках школьной программы общеобразовательной школы все еще довольно трудно.  В связи с этим обучение английскому языку в рамках системы дополнительного образования в настоящее время является востребованным.  В отличие от школьных программ английского языка, основным направлением обучения которых является пополнение словарного запаса и изучение основ грамматики, данная программа дополнительного образования направлена на развитие коммуникативных навыков, которые включают в себя не только способность общаться с представителями других стран, но и воспринимать информацию из различных источников (радио, газеты, интернет, телевидение, кино).</w:t>
      </w:r>
    </w:p>
    <w:p>
      <w:pPr>
        <w:pStyle w:val="Normal"/>
        <w:spacing w:lineRule="atLeast" w:line="434" w:before="0" w:after="0"/>
        <w:ind w:firstLine="9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нятий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граммы дополнительного образования по курсу «Учимся говорить по-английски» организуются на базе школы и имеют следующую временную структуру: </w:t>
      </w:r>
      <w:r>
        <w:rPr>
          <w:rFonts w:cs="Times New Roman" w:ascii="Times New Roman" w:hAnsi="Times New Roman"/>
          <w:color w:val="000000"/>
          <w:sz w:val="24"/>
          <w:szCs w:val="24"/>
        </w:rPr>
        <w:t>1 занятия в день, 1 раза в неделю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й 45 минут. Программа рассчитана на 30 недель. Общее количество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 - расширение и углубление знаний по английскому языку в области устной речи, совершенствование общего, языкового и культуроведческого образования школьников, создание мотивации к изучению английского языка, расширение тематики образовательных и учебных ситуа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качестве целей можно выделить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у учащихся иноязычных коммуникативных умений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ведческое развитие средствами иностранного языка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устной и письменной речи в рамках изучаемых норм лексико-грамматического и интонационно-синтаксического оформления высказывания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писывать различные явления жизни и давать им собственную оценку на иностранном языке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самообразования, творческого поиска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ценивать свой уровень владения видами речевой деятельност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межкультурному общению, формирование ценностно-ориентационных представлений о мире.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форматом заданий всех этапов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метных конкурсов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форматом заданий ОГЭ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й лексики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мматического материала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закрепление накопленного запаса слов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полученных знаний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яда ключевых умений в области аудирования, чтения, говорения и письма и применение их на практик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самовыражения в разных видах деятельности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ибкости, способности ориентироваться в типах заданий олимпиады и ОГЭ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ых навыков  и умений, необходимых  для успешного выполнения заданий олимпиады и предметных конкурсов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ы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бщительности, доброжелательности, культуры общения, умения работать в коллектив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циализации учащихся, формированию открытости, к истории и культуре, речи и традициям других стра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и объективно оценивать результаты собственной учебной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щее представление о мире как многоязычном и поликультурном сообществе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аргументировать собственное высказывание, приводить примеры, сопоставлять и анализировать, выражая личностное отнош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говорить на языке, желание быть понятым и услышанным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Метапредметные </w:t>
      </w:r>
      <w:r>
        <w:rPr/>
        <w:t xml:space="preserve">результаты: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межличностного  и межкультурного общения,  применяя знания, полученные на уроках английского языка и в процессе изучения других предмет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  <w:tab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423"/>
        <w:gridCol w:w="833"/>
        <w:gridCol w:w="1874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курс. Особенности понимания диалогов. Слушаем интервь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Аудирова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е чтение  Чтение текста с пропусками Деление текста на смыслов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Чте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ость слов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.Лексика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Лексик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Лексик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имён существительных (правила и исключения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арти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неправильных глаголов и их употребл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сходства и различия</w:t>
            </w:r>
            <w:r>
              <w:rPr>
                <w:rFonts w:cs="Times New Roman" w:ascii="Times New Roman" w:hAnsi="Times New Roman"/>
              </w:rPr>
              <w:t xml:space="preserve"> Комбинирован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Диалог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ш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ечевые клише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Письмо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извлечением информации соотнесение  графического образа слова с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Аудирова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рование с опорой на печатный текст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Аудирова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оценка получен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Чте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бственного мнения на основе прочитанног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Лекс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: суффиксы</w:t>
            </w:r>
            <w:r>
              <w:rPr>
                <w:rFonts w:cs="Times New Roman" w:ascii="Times New Roman" w:hAnsi="Times New Roman"/>
              </w:rPr>
              <w:t xml:space="preserve"> . 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и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формы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дательный залог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час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комендации по написанию личного письма.  Вводные слова и связующие фразы для написания личного письма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написания личного письм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Письмо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водные слова и связующие фразы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Письмо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Тематическое монологическое высказыва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Чтение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онологическое высказывание – мое мн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Чтение</w:t>
            </w:r>
          </w:p>
        </w:tc>
      </w:tr>
      <w:tr>
        <w:trPr>
          <w:trHeight w:val="1065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екомендации по построению диалогического высказывания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Диалог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</w:rPr>
              <w:t>освенный вопрос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Грамматика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алог – расспрос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Диалог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алог – побуждение к действию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ю Диалог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Диалог – обсужд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Диалог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0 час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417"/>
        <w:gridCol w:w="1418"/>
        <w:gridCol w:w="1984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занятий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 час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6:00Z</dcterms:created>
  <dc:creator>School1</dc:creator>
  <dc:description/>
  <cp:keywords/>
  <dc:language>en-US</dc:language>
  <cp:lastModifiedBy>Direktor</cp:lastModifiedBy>
  <cp:lastPrinted>2019-02-28T16:17:00Z</cp:lastPrinted>
  <dcterms:modified xsi:type="dcterms:W3CDTF">2019-02-28T13:18:00Z</dcterms:modified>
  <cp:revision>42</cp:revision>
  <dc:subject/>
  <dc:title/>
</cp:coreProperties>
</file>