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разовательная школа №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ПРИНЯТО                                                                                           УТВЕРЖДАЮ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ическим советом                                                                 Директор школы: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БОУ СОШ №172                                                                             _________Т.Ф. Ануфриева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Калининского района         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анкт-</w:t>
      </w:r>
      <w:r>
        <w:rPr>
          <w:rFonts w:cs="Times New Roman" w:ascii="Times New Roman" w:hAnsi="Times New Roman"/>
          <w:bCs/>
        </w:rPr>
        <w:t>Петербурга                                                                             приказ от 26.06.2019 г. № 139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протокол №  9                     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</w:rPr>
        <w:t xml:space="preserve">от  24.06.2019 г.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общеразвивающа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орт, музыка, здоровье» </w:t>
      </w:r>
    </w:p>
    <w:p>
      <w:pPr>
        <w:pStyle w:val="Heading1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итмическая гимнасти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 8-12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йченко- Журковский Андрей Николае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развивающего  образования  детей  «Спорт, музыка, здоровье»  направлена на создание условий для развития индивидуальности ребенка через движение и музыку, укрепление психического  и  физического здоровья, формирование музыкально-ритмических навы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нятия ритмикой учат понимать и создавать прекрасное, они развивают образное мышление и фантазию, дают гармоничное пластическое развитие. Уже  в восемь лет обучающиеся обладают достаточно высоким уровнем психического развития. Память восьмилетнего школьника обычно развита хорошо, особенно двигательная и эмоциональная, поэтому он легко запоминает то, что его сильно заинтересовало и взволновало. Он может адекватно реагировать на слово или слово, сочетающееся с показом. Характер в этом возрасте уже сформировался  дети  обладают некоторой настойчивостью в достижении желаемого, способны ставить перед собой определенные цели. Занятия ритмикой призваны развивать координацию движений, формировать красивую походку и правильную осанку, выразительность исполнительных навыков в тан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их  времен известно воздействие сочетания ритмического движения и музыки на состояние здоровья человека. Оздоровительное воздействие сочетания музыки и движения широко применялось в древнем Египте, Китае, Индии. В древней Греции движение под музыку использовалось в целях психологической гиги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итмической гимнастики, как передача движениями воспринимаемого слухом ритма, разработана профессором Женевской консерватории Ж. Делькроза (1865-1914гг.). Его метод сводится к тому, чтобы, используя специально подобранные упражнения, развивать у детей музыкальный слух, память, внимание, ритмичность, пластическую выразительность движений. Современная ритмическая гимнастика, вобрав в себя лучшие достижения предшественников, покорила весь ми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ритмической гимнастике «Спорт, музыка, здоровье»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культурно-спортивной направленност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ровню освоения знаний, умений и навыков 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Единая структура занятий обуславливает подбор следующих методических приемов, которые вызывают у детей желание творчества: метод показа, словесный метод, импровизационный, игровой, метод иллюстративной наглядно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методах и формах воспитания физического и нравственного здоровья подрастающего поколения, в формировании здоровья ребенка как организации рационального двигательного режима в игровой, эстетически достойной воспитательной форме. В результате развиваются физические качества (сила, гибкость, быстрота, выносливость, ловкость), совершенствуется психические процессы, состояния и качества лич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Цель программы</w:t>
      </w:r>
      <w:r>
        <w:rPr>
          <w:color w:val="333333"/>
        </w:rPr>
        <w:t>: учить творческому исполнению танцевальных движений и передачи образов через движе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color w:val="333333"/>
        </w:rPr>
        <w:t>Реализация цели программы происходит через решение следующих </w:t>
      </w:r>
      <w:r>
        <w:rPr>
          <w:rStyle w:val="StrongEmphasis"/>
          <w:color w:val="333333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о-ритмические навы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, направленная на освоение технических действий,  упраж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основам танцевальных дви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структуры танцев, построению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статки в осанке (сутулость, прогиб в поясничном отделе, асимметрия лопаток и другие) координирующими упражнени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творческую активность и артистизм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ординацию, гибкость, пластику, общую физическую вынослив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внимательность и наблюдательность, творческое воображение и фантазию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физические качества: ловкость, быстроту, равновесие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, чувство ритма и музыкальную памя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и развить художественный  вкус,  чувство прекрасн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активный  досуг,  приобщать ребенка к здоровому образу жизни и физическому воспит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нутреннюю культуру человека (выдержку, выносливость, вежливость, чувство меры, простоту, скромность, внимание к окружающим, доброжелательность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Основные принципы освоения программ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стематичнос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епеннос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довательнос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торность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работе по программе выделяю </w:t>
      </w:r>
      <w:r>
        <w:rPr>
          <w:rStyle w:val="StrongEmphasis"/>
          <w:color w:val="333333"/>
        </w:rPr>
        <w:t>3 этап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ы процесса обучения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Этап начального разучивани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ить основам техники движения. Сформировать умение выполнить его хотя бы в грубой форме. Тренер должен создать общее представление о движении и помочь в  выполнении (показ. рассказ.). Показ делается в сочетании с сопоставлением, сравнением; образность (“нога топориком”, 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учивания сложных упражнений ведущим методом является метод расчленения упражнения на более простые части. Затем их объединяют. Основным методом становится метод целостного упражнения. Тренер должен сформировать общий ритм движ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на первом этапе – слуховые и зрительные ощущения. В дальнейшем их  роль уменьшается, но увеличивается роль двигательного анализатор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наглядно-демонстративные методы, методы объяснения, двигательные ощущ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ыстрой утомляемостью нецелесообразно давать большой объем нагрузок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Этап углубленного разучи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вести первоначальное грубое овладение техникой действия до относительного совершенст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добиться общей слаженности и ритмичности в выполнении упражнения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Этап закрепления и дальнейшего совершенствования техники движений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умение и навыки выполнения упражнения при многократном повторении без ошибок. Сформировать двигательные варианты техники для целесообразного выполнения упражнения в различных внешних условиях. Совершенствовать выполнение упражнения под действием волевых и физических усилий (до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3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одержание программ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ными направлениями работы в данной программе являются создание благоприятных условий для развития гармоничной личности в современном мире, формирование музыкально – ритмических навыков и умений, раскрытие детского, творческого потенциа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еализация программы рассчитана на 1 год обучения для детей 8-12 лет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сего за год – 56 занятий: 2 раза в неделю ( в новогодние каникулы занятия не проводятся)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Количество детей в группе  – 20   человек. Такое число занимающихся в группе детей позволяет обеспечить индивидуальный подход к каждому ребенку. Мальчики и девочки занимаются вместе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i/>
          <w:color w:val="333333"/>
        </w:rPr>
        <w:t>Форма занятий</w:t>
      </w:r>
      <w:r>
        <w:rPr>
          <w:color w:val="333333"/>
        </w:rPr>
        <w:t xml:space="preserve"> – группова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 конкурс,  турнир,  выступления на праздниках и концерт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является основой занятий по ритмической гимнастике для общеобразовательных школ, позволяет выявить в процессе занятий способных детей и подготовить их к освоению программы спортивного бального та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учения предусматривает всесторонне физическую  подготов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, освоение простейших технических действ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итмической координации с элементами шейпинга и стрейчин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итмическим танцам на основе различных стилей современного танца (хип-хор, флэш, джаз-стрит) и спортивного бального танце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333333"/>
        </w:rPr>
        <w:t>В ходе проведения занятий соблюдаю несколько основных правил: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ерегружать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навязывать своего м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ть детям возможность попробовать себя в танцевальном творчестве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rStyle w:val="StrongEmphasis"/>
          <w:color w:val="333333"/>
        </w:rPr>
        <w:t>Структура зан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минка (комплекс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учивание движений и исполнение новой танцевальной компози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опла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и исполнение ранее освоенного тан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орческие задания по составлению танцевальных композиций и их эле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лаксационные упражнения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сознания личности – методы воздействия на интеллектуальную сферу личности для формирования взглядов, понятий, установок, суждений, оценок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– разъяснения – беседа – прим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или дальнейшее развитие имеющихся представлений, понятий, ценност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вильного отношение воспитуемых к тем или иным поступкам или отношения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несение морали в сознание воспитан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анализировать и оценивать свои поступки, действия, поведения в целом (обучение рефлекси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личный опыт воспитанников на практическую коллективную деятель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го подкрепления (печали, радости, сочувств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ность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рганизации жизнедеятельности воспитанников </w:t>
      </w:r>
      <w:r>
        <w:rPr>
          <w:rFonts w:cs="Times New Roman" w:ascii="Times New Roman" w:hAnsi="Times New Roman"/>
          <w:sz w:val="24"/>
          <w:szCs w:val="24"/>
        </w:rPr>
        <w:t>– пути воздействия на предметно-практическую сферу личности с целью выделения, закрепления и формирования в опыте детей положительных способов и форм поведения и нравственной мотивации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спитывающе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поведения и дисциплинир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эффектив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вырабатываемых умений, качеств и привычек пове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цели предлагаемой деятельности и самой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стимулирования деятельности и п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етоды воздействия на мотивационную сферу личности, направленные на побуждения воспитанников к улучшению своего поведения, развитию у них положительной мотивации поведения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– соревнования – поощр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ожительных форм пове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ечения негативных проявлений и поступ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и половых особенностей воспитан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есечение негативных проявлений и поступ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а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мотивации поведения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дети долж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оложения и позиции  рук и ног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шагов, прыжк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исполнения разученных движе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на занятиях танц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,  упражнения в соответствии с нормативами тестир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я одновременно с началом и окончанием музыкальной фразы, изменять движения синхронно изменению музы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следить за осан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передвижения по зал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и музыкально исполнять танцевальные компози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меть предст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различных музыкальных стилей современного и бального танце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 выразительности музыки: темп и ритм, размер, характ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и способы проверки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для ро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В мире танц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по итогам года в каждой возрастной групп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раздниках и концер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учащихся и их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1"/>
        <w:gridCol w:w="1134"/>
        <w:gridCol w:w="992"/>
        <w:gridCol w:w="113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, физических и танцева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ого репер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содержании программы обучения.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детей для определения уровня физической подготовки, состояния опорно-двигательного аппарата детей. Проверка чувства ритма и координации движений. (см. Тесты- Приложение №1). Выполнение движений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b/>
          <w:sz w:val="24"/>
          <w:szCs w:val="24"/>
        </w:rPr>
        <w:t>Комплекс общеразвивающих, физических и танцевальных упраж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П</w:t>
      </w:r>
      <w:r>
        <w:rPr>
          <w:rFonts w:cs="Times New Roman" w:ascii="Times New Roman" w:hAnsi="Times New Roman"/>
          <w:sz w:val="24"/>
          <w:szCs w:val="24"/>
        </w:rPr>
        <w:t xml:space="preserve">: Разогревающие и развивающие упражнения для  повышения гибкости суставов улучшения эластичности мышц и свя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туловища, мыш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шаг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га , прыжков. Гимнастика «Стрейчинг». Объяснение техники исполнения танцевальных элементов: подскок, галоп, каблук-  носок поль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для рук, головы, корпуса (разминка основных групп мыш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ение шаг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с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к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 подниманием к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ыполнение различных видов бе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кий» бег на носочках (маленькие шаг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брасыванием согнутых ног назад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брасыванием прямых ног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ыжков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ой пози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оротом бед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редованием движений ног вправо и вле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ж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 танцевальных комбинаций и этюдов на основе соединения танцевальных элементов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ша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бег на носочк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«по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зыкально-ритм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понятий музыки: мелодия, динамические оттенки, темп, такт, ритм,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итмического рисунка в различных размерах с использованием танцевальной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учивание танцевального комплекса: </w:t>
      </w:r>
      <w:r>
        <w:rPr>
          <w:rFonts w:cs="Times New Roman" w:ascii="Times New Roman" w:hAnsi="Times New Roman"/>
          <w:sz w:val="24"/>
          <w:szCs w:val="24"/>
        </w:rPr>
        <w:br/>
        <w:t>«Дотянись до неба». Упражнения  на мышцы плечевого пояса, груди, спины комбинируются в блоки, которые выполняются сначала вправо, затем влево, дополняются проходы. Постепенно количество повторений движений в блоках уменьшается, но увеличивается их разнообраз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Разучивание танцевального реперту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 танцев Модный рок,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фигур танцев : шаг- приставка, поворот на трех шагах под рукой, шаг- кик, галоп, шаг –подскок и соединение танцевальных элементов в ком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координации движений, ловкости и внимательности : со скакалками, на убыстрение темпа исполнения движений, «Кто дольше» (простоит на одной ноге), «Кто выше» сделает прыжок, «Звездочка» (вращение в паре с вытянутыми руками), «Сесть- встать» в паре спинами друг к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Итоговые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для родителей. Концертные выступл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узыки (такт, ритм, музыкальная фраз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элементы выученных 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авила техники безопасности при занятиях танцам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технически грамотно выполнять движения: шаги, прыж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евать выученные элементы и фигуры под счет и под музык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держать оса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276"/>
        <w:gridCol w:w="184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¸ по 1  часу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2126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-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 ит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, физических и танцева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объяснение техники исполнения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(показ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выполнение заданных фиг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объяснение понятий основ теории музы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(показ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выполнение за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испол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ого реперту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объяснение особенностей танцев, техники исполнения дви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(показ фиг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выполнение заданных фиг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к выступ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альны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носливость сообразительность, ловкость, скоординирова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, концерт,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(концертное выступ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, концерт, праздник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Звезды под паркетом», «Танцевальный вест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сайты </w:t>
      </w:r>
      <w:r>
        <w:rPr>
          <w:rFonts w:cs="Times New Roman" w:ascii="Times New Roman" w:hAnsi="Times New Roman"/>
          <w:sz w:val="24"/>
          <w:szCs w:val="24"/>
          <w:lang w:val="en-US"/>
        </w:rPr>
        <w:t>www.dancelif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 Алекс «Пересмотренная техника Европейских танцев» 1993 год (перевод с английского язы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тков С.С. Основы современного танца., «Феникс», Ростов-на-Дону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штейн Н.  . Статьи по психологии, 2001-2004 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ы начинающим танцора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ужно знать, чтобы стать первым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709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ганова В.М., Уральская В.И.  «Современные бальные танц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1:00Z</dcterms:created>
  <dc:creator>School1</dc:creator>
  <dc:description/>
  <cp:keywords/>
  <dc:language>en-US</dc:language>
  <cp:lastModifiedBy>Direktor</cp:lastModifiedBy>
  <cp:lastPrinted>2019-08-27T08:43:00Z</cp:lastPrinted>
  <dcterms:modified xsi:type="dcterms:W3CDTF">2019-08-27T05:43:00Z</dcterms:modified>
  <cp:revision>23</cp:revision>
  <dc:subject/>
  <dc:title/>
</cp:coreProperties>
</file>