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-7549" w:hanging="0"/>
        <w:rPr>
          <w:b/>
          <w:b/>
        </w:rPr>
      </w:pPr>
      <w:r>
        <w:rPr>
          <w:b/>
          <w:spacing w:val="-1"/>
        </w:rPr>
        <w:t>Принят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atLeast" w:line="240"/>
        <w:ind w:left="7" w:right="-6982" w:hanging="0"/>
        <w:rPr/>
      </w:pPr>
      <w:r>
        <w:rPr>
          <w:spacing w:val="-2"/>
        </w:rPr>
        <w:t>на педагогическом совете</w:t>
        <w:tab/>
        <w:tab/>
        <w:tab/>
        <w:tab/>
        <w:tab/>
        <w:t xml:space="preserve">    директор школы:</w:t>
      </w:r>
    </w:p>
    <w:p>
      <w:pPr>
        <w:pStyle w:val="Normal"/>
        <w:shd w:fill="FFFFFF" w:val="clear"/>
        <w:spacing w:lineRule="atLeast" w:line="240"/>
        <w:ind w:left="7" w:right="-6982" w:hanging="0"/>
        <w:rPr>
          <w:spacing w:val="-2"/>
        </w:rPr>
      </w:pPr>
      <w:r>
        <w:rPr>
          <w:spacing w:val="-2"/>
        </w:rPr>
        <w:t>ГБОУ СОШ № 172</w:t>
      </w:r>
    </w:p>
    <w:p>
      <w:pPr>
        <w:pStyle w:val="Normal"/>
        <w:shd w:fill="FFFFFF" w:val="clear"/>
        <w:spacing w:lineRule="atLeast" w:line="240"/>
        <w:ind w:left="7" w:right="-6982" w:hanging="0"/>
        <w:rPr>
          <w:spacing w:val="-2"/>
        </w:rPr>
      </w:pPr>
      <w:r>
        <w:rPr>
          <w:spacing w:val="-2"/>
        </w:rPr>
        <w:t xml:space="preserve">Калининского района Санкт-Петербурга                              </w:t>
      </w:r>
    </w:p>
    <w:p>
      <w:pPr>
        <w:pStyle w:val="Normal"/>
        <w:shd w:fill="FFFFFF" w:val="clear"/>
        <w:spacing w:lineRule="atLeast" w:line="240"/>
        <w:ind w:left="14" w:right="-7124" w:hanging="0"/>
        <w:rPr/>
      </w:pPr>
      <w:r>
        <w:rPr>
          <w:spacing w:val="-13"/>
        </w:rPr>
        <w:t>протокол   от 01.06.2017 г.  №  10</w:t>
        <w:tab/>
        <w:tab/>
        <w:tab/>
        <w:tab/>
        <w:t xml:space="preserve">    </w:t>
      </w:r>
      <w:r>
        <w:rPr>
          <w:spacing w:val="-13"/>
          <w:u w:val="single"/>
        </w:rPr>
        <w:t xml:space="preserve"> _____________</w:t>
      </w:r>
      <w:r>
        <w:rPr>
          <w:spacing w:val="-13"/>
        </w:rPr>
        <w:t>Т.Ф. Ануфриева</w:t>
      </w:r>
    </w:p>
    <w:p>
      <w:pPr>
        <w:pStyle w:val="Normal"/>
        <w:shd w:fill="FFFFFF" w:val="clear"/>
        <w:spacing w:lineRule="atLeast" w:line="240"/>
        <w:ind w:left="14" w:right="-7124" w:hanging="0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с  учётом мнения совета родителей                                                         приказ от 02.06.2017 г. № 140</w:t>
      </w:r>
    </w:p>
    <w:p>
      <w:pPr>
        <w:pStyle w:val="Normal"/>
        <w:shd w:fill="FFFFFF" w:val="clear"/>
        <w:spacing w:lineRule="atLeast" w:line="240"/>
        <w:ind w:left="14" w:right="-6982" w:hanging="0"/>
        <w:rPr>
          <w:spacing w:val="-13"/>
        </w:rPr>
      </w:pPr>
      <w:r>
        <w:rPr>
          <w:spacing w:val="-13"/>
        </w:rPr>
        <w:t>протокол  от 27.05.2017 г. № 3</w:t>
      </w:r>
    </w:p>
    <w:p>
      <w:pPr>
        <w:pStyle w:val="Normal"/>
        <w:shd w:fill="FFFFFF" w:val="clear"/>
        <w:spacing w:lineRule="atLeast" w:line="240"/>
        <w:ind w:left="14" w:right="-6982" w:hanging="0"/>
        <w:rPr>
          <w:spacing w:val="-13"/>
        </w:rPr>
      </w:pPr>
      <w:r>
        <w:rPr>
          <w:spacing w:val="-13"/>
        </w:rPr>
        <w:t>с  учетом мнения совета обучающихся</w:t>
        <w:tab/>
      </w:r>
    </w:p>
    <w:p>
      <w:pPr>
        <w:pStyle w:val="Normal"/>
        <w:rPr>
          <w:spacing w:val="-13"/>
        </w:rPr>
      </w:pPr>
      <w:r>
        <w:rPr>
          <w:spacing w:val="-13"/>
        </w:rPr>
        <w:t>протокол от 26.05.2017 № 4</w:t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0"/>
          <w:szCs w:val="40"/>
        </w:rPr>
        <w:t>об организации питания учащихся и работников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ОБЩИЕ ПОЛОЖЕНИЯ. 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ГБОУ СОШ № 172 Калининского района Санкт-Петербурга   (далее –  "Положение")  устанавливает  порядок  организации  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Законом Российской Федерации "Об образовании в Российской Федерации"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школы;  </w:t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bCs/>
          </w:rPr>
          <w:t>Закон Санкт-Петербурга от 09.11.2011 № 728-132 «Социальный кодекс Санкт-Петербурга» (Глава 18 «Предоставление льготного питания в образовательных учреждениях Санкт-Петербурга отдельным категориям граждан», ст. 81 и 82)</w:t>
        </w:r>
      </w:hyperlink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  <w:bCs/>
          </w:rPr>
          <w:t>Закон Санкт-Петербурга от 27.12. 2013 года №767-138 "О внесении изменений в Закон Санкт-Петербурга "Социальный кодекс Санкт-Петербурга" </w:t>
        </w:r>
      </w:hyperlink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  <w:bCs/>
          </w:rPr>
          <w:t>Закон Санкт-Петербурга от 24.09.2008 № 569-95 «О социальном питании в Санкт-Петербурге»</w:t>
        </w:r>
      </w:hyperlink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bCs/>
          </w:rPr>
          <w:t>Постановление Правительства Санкт-Петербурга от 23.07.2009 № 873 «О мерах по реализации Закона Санкт-Петербурга «О социальном питании в Санкт-Петербурге»</w:t>
        </w:r>
      </w:hyperlink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bCs/>
          </w:rPr>
          <w:t>Постановление Правительства Санкт-Петербурга от 05.03.2015 №247 «О мерах по реализации главы 18  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  </w:r>
      </w:hyperlink>
    </w:p>
    <w:p>
      <w:pPr>
        <w:pStyle w:val="Normal"/>
        <w:numPr>
          <w:ilvl w:val="0"/>
          <w:numId w:val="1"/>
        </w:numPr>
        <w:rPr/>
      </w:pPr>
      <w:hyperlink r:id="rId7" w:tgtFrame="_blank">
        <w:r>
          <w:rPr>
            <w:rStyle w:val="InternetLink"/>
            <w:bCs/>
          </w:rPr>
          <w:t>Распоряжение Управления социального питания от 27.07.2009 № 03-01-08/09-0-0 «О мерах по реализации постановления Правительства Санкт-Петербурга от 23.07.2009 № 873» (с изменениями на 22.03.2012)</w:t>
        </w:r>
      </w:hyperlink>
    </w:p>
    <w:p>
      <w:pPr>
        <w:pStyle w:val="Normal"/>
        <w:numPr>
          <w:ilvl w:val="0"/>
          <w:numId w:val="1"/>
        </w:numPr>
        <w:spacing w:before="0" w:after="100"/>
        <w:rPr/>
      </w:pPr>
      <w:hyperlink r:id="rId8" w:tgtFrame="_blank">
        <w:r>
          <w:rPr>
            <w:rStyle w:val="InternetLink"/>
            <w:bCs/>
          </w:rPr>
          <w:t>Распоряжение Комитета по образованию Санкт-Петербурга от 03.04.2015  №1479-р «О мерах по реализации постановления Правительства Санкт-Петербурга от 05.03.2015 №247»</w:t>
        </w:r>
      </w:hyperlink>
    </w:p>
    <w:p>
      <w:pPr>
        <w:pStyle w:val="Normal"/>
        <w:spacing w:lineRule="atLeast" w:line="240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spacing w:lineRule="atLeast" w:line="240"/>
        <w:rPr/>
      </w:pPr>
      <w:r>
        <w:rPr/>
        <w:t>1.5.  Форма обеспечения социального питания в школе обеспечивается организацией общественного питания, отвечающей требованиям, установленным действующим законодательством, и прошедшей конкурсный отбор на право заключения договора об организации социального питания (далее - организации питания).</w:t>
      </w:r>
    </w:p>
    <w:p>
      <w:pPr>
        <w:pStyle w:val="Normal"/>
        <w:spacing w:lineRule="atLeast" w:line="240"/>
        <w:jc w:val="both"/>
        <w:rPr/>
      </w:pPr>
      <w:r>
        <w:rPr/>
        <w:t xml:space="preserve">1.6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приказом директора школы.  </w:t>
      </w:r>
    </w:p>
    <w:p>
      <w:pPr>
        <w:pStyle w:val="Normal"/>
        <w:spacing w:lineRule="atLeast" w:line="240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ОСНОВНЫЕ ЦЕЛИ И 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школе.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ОБЩИЕ ПРИНЦИПЫ ОРГАНИЗАЦИИ ПИТАНИЯ УЧАЩИХСЯ.  </w:t>
      </w:r>
    </w:p>
    <w:p>
      <w:pPr>
        <w:pStyle w:val="Normal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заявки  на  питание; 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jc w:val="both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jc w:val="both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jc w:val="both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 45 от 23.07.2008 год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7.  Питание  в  школе  организуется  на  основе  разрабатываемого  рациона  питания  и  примерного  двухнедель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 xml:space="preserve">3.8.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 xml:space="preserve">3.9.   Обслуживание  горячим  питанием  учащихся  осуществляется    сотрудниками  столовой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 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/>
      </w:pPr>
      <w:r>
        <w:rPr/>
        <w:t xml:space="preserve">3.11.   На поставку питания заключаются контракты (договоры)  непосредственно  школой,  являющимися  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/>
      </w:pPr>
      <w:r>
        <w:rPr/>
        <w:t xml:space="preserve">3.13.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jc w:val="both"/>
        <w:rPr/>
      </w:pPr>
      <w:r>
        <w:rPr/>
        <w:t xml:space="preserve">3.14.   Директор  школы  является  ответственным  лицом  за  организацию  и  охват учащихся горячим питанием.  </w:t>
      </w:r>
    </w:p>
    <w:p>
      <w:pPr>
        <w:pStyle w:val="Normal"/>
        <w:jc w:val="both"/>
        <w:rPr/>
      </w:pPr>
      <w:r>
        <w:rPr/>
        <w:t xml:space="preserve">3.15. Приказом  директора  школы  из  числа  сотрудников  назначается лицо, ответственное за организацию питания на текущий  учебный 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jc w:val="both"/>
        <w:rPr/>
      </w:pPr>
      <w:r>
        <w:rPr/>
        <w:t xml:space="preserve">4.1.  Питание  учащихся  организуется на платной основе и для получения льготного питания с компенсацией его стоимости за  счет  бюджетных  средств Санкт-Петербург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2.  Ежедневные  меню  вывешиваются в обеденном зале.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 Отпуск  горячего  питания  обучающимся  организуется  по  классам  (группам) на переменах продолжительностью 20  минут,  в  соответствии  с  режимом  учебных  занятий.  В  школе разрабатывается режим  предоставления  питания 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.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отслеживает питание  учащихся,  получающих бесплатное питание, 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ПОРЯДОК ОРГАНИЗАЦИИ ПИТАНИЯ  РАБОТНИКОВ </w:t>
      </w:r>
    </w:p>
    <w:p>
      <w:pPr>
        <w:pStyle w:val="Normal"/>
        <w:rPr/>
      </w:pPr>
      <w:r>
        <w:rPr/>
        <w:t>5.1. Учреждение обеспечивает необходимые условия для организации питания  и работников.</w:t>
      </w:r>
    </w:p>
    <w:p>
      <w:pPr>
        <w:pStyle w:val="Normal"/>
        <w:rPr/>
      </w:pPr>
      <w:r>
        <w:rPr/>
        <w:t xml:space="preserve">5.2. Сотрудники имеют право на получение питания. Питание сотрудников производится с примерным десятидневным меню, утверждѐнным для абонементного питания обучающихся из общего котла (без права выноса). </w:t>
      </w:r>
    </w:p>
    <w:p>
      <w:pPr>
        <w:pStyle w:val="Normal"/>
        <w:rPr/>
      </w:pPr>
      <w:r>
        <w:rPr/>
        <w:t>5.3. Норма питания определяется в соответственно норме питания обучающихся.</w:t>
      </w:r>
    </w:p>
    <w:p>
      <w:pPr>
        <w:pStyle w:val="Normal"/>
        <w:rPr/>
      </w:pPr>
      <w:r>
        <w:rPr/>
        <w:t xml:space="preserve">5.4. Оплата питания  сотрудников производи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 xml:space="preserve">6.  КОНТРОЛЬ ОРГАНИЗАЦИИ ШКОЛЬНОГО ПИТАНИЯ.  </w:t>
      </w:r>
    </w:p>
    <w:p>
      <w:pPr>
        <w:pStyle w:val="Normal"/>
        <w:ind w:left="75" w:hanging="0"/>
        <w:jc w:val="both"/>
        <w:rPr/>
      </w:pPr>
      <w:r>
        <w:rPr/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2.  Контроль  целевого  использования,  учета  поступления  и  расходования  денежных  и материальных  средств осуществляет  ГКУ "Централизованная  бухгалтерия администрации калининского района Санкт-Петербурга".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6.3. Текущий  контроль  организации  питания  школьников  в  школе  осуществляют  медицинский  персонал  школы,  ответственные  за  организацию  питания,  уполномоченные  члены 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jc w:val="both"/>
        <w:rPr/>
      </w:pPr>
      <w:r>
        <w:rPr/>
        <w:t xml:space="preserve">6.4..  Состав комиссии по контролю организации питания в школе утверждается  директором школы в начале каждого учебного года.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>7. ПОРЯДОК ПРЕДОСТАВЛЕНИЯ ПИТАНИЯ НА ЛЬГОТНОЙ ОСНОВЕ</w:t>
      </w:r>
    </w:p>
    <w:p>
      <w:pPr>
        <w:pStyle w:val="Normal"/>
        <w:ind w:left="75" w:hanging="0"/>
        <w:jc w:val="both"/>
        <w:rPr/>
      </w:pPr>
      <w:r>
        <w:rPr/>
        <w:t>7.1. Для рассмотрения вопросов о предоставлении льготного питания учащимся, находящихся в трудной жизненной ситуации, школой создается Комиссия по рассмотрению вопросов о предоставлении льготного питания учащимся находящихся в  трудной жизненной ситуации. Комиссия проводит проверку и выносит заключение о возможности  предоставления льготного питания учащимся, находящихся в трудной жизненной ситуации. На основании заключения Комиссия подает ходатайство в отдел образования администрации Калининского района Санкт-Петербурга.</w:t>
      </w:r>
    </w:p>
    <w:p>
      <w:pPr>
        <w:pStyle w:val="Normal"/>
        <w:ind w:left="75" w:hanging="0"/>
        <w:jc w:val="both"/>
        <w:rPr/>
      </w:pPr>
      <w:r>
        <w:rPr/>
        <w:t>7.2. Родитель (законный представитель) подает заявление.</w:t>
      </w:r>
    </w:p>
    <w:p>
      <w:pPr>
        <w:pStyle w:val="Normal"/>
        <w:ind w:left="75" w:hanging="0"/>
        <w:jc w:val="both"/>
        <w:rPr/>
      </w:pPr>
      <w:r>
        <w:rPr/>
        <w:t>7.3. Ответственный за питание формирует на основании заявлений список учащихся льготных категорий и направляет список в СПб ГКУ «Централизованная бухгалтерия   администрации Калининского района Санкт-Петербурга».</w:t>
      </w:r>
    </w:p>
    <w:p>
      <w:pPr>
        <w:pStyle w:val="Normal"/>
        <w:ind w:left="75" w:hanging="0"/>
        <w:jc w:val="both"/>
        <w:rPr/>
      </w:pPr>
      <w:r>
        <w:rPr/>
        <w:t>7.4. Ответственный за питание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 в СПб ГКУ «Централизованная бухгалтерия   администрации Калининского района Санкт-Петербурга».</w:t>
      </w:r>
    </w:p>
    <w:p>
      <w:pPr>
        <w:pStyle w:val="Normal"/>
        <w:ind w:left="75" w:hanging="0"/>
        <w:jc w:val="both"/>
        <w:rPr/>
      </w:pPr>
      <w:r>
        <w:rPr/>
        <w:t>7.5 Ответственный за питание осуществляет прием заявлений на выплату денежной компенсации за льготное питание, направляет сведения в СПб ГКУ «Централизованная бухгалтерия   администрации Калининского района Санкт-Петербурга». Порядок выплаты денежной компенсации за льготное питание осуществляется согласно распоряжению администрации Калининского района Санкт-Петербурга от 25.08.2009 № 1168-р «О порядке предоставления на льготной основе питания в образовательных учреждениях, подведомственных администрации Калининского района Санкт-Петербурга»</w:t>
      </w:r>
    </w:p>
    <w:p>
      <w:pPr>
        <w:pStyle w:val="Normal"/>
        <w:ind w:left="75" w:hanging="0"/>
        <w:jc w:val="both"/>
        <w:rPr/>
      </w:pPr>
      <w:r>
        <w:rPr/>
        <w:t>7.6. Школа на основании утвержденных списков о назначении льготного питания обеспечивает закупку талонов на льготное питани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8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9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8spb.edusite.ru/DswMedia/zakonspb-728-132ot091111.rtf" TargetMode="External"/><Relationship Id="rId3" Type="http://schemas.openxmlformats.org/officeDocument/2006/relationships/hyperlink" Target="http://348spb.edusite.ru/DswMedia/zakonspb-767-138ot271213.doc" TargetMode="External"/><Relationship Id="rId4" Type="http://schemas.openxmlformats.org/officeDocument/2006/relationships/hyperlink" Target="http://348spb.edusite.ru/DswMedia/zakonspb-569-95ot240908.doc" TargetMode="External"/><Relationship Id="rId5" Type="http://schemas.openxmlformats.org/officeDocument/2006/relationships/hyperlink" Target="http://348spb.edusite.ru/DswMedia/postanovlenie-873ot230709.rtf" TargetMode="External"/><Relationship Id="rId6" Type="http://schemas.openxmlformats.org/officeDocument/2006/relationships/hyperlink" Target="http://348spb.edusite.ru/DswMedia/postanovlenie-247ot050315.docx" TargetMode="External"/><Relationship Id="rId7" Type="http://schemas.openxmlformats.org/officeDocument/2006/relationships/hyperlink" Target="http://348spb.edusite.ru/DswMedia/rasporyajenie-03-01-0809-0-0ot270709.docx" TargetMode="External"/><Relationship Id="rId8" Type="http://schemas.openxmlformats.org/officeDocument/2006/relationships/hyperlink" Target="http://348spb.edusite.ru/DswMedia/03_04_2015_1479-p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5:00Z</dcterms:created>
  <dc:creator>Mycomp</dc:creator>
  <dc:description/>
  <cp:keywords/>
  <dc:language>en-US</dc:language>
  <cp:lastModifiedBy>Direktor</cp:lastModifiedBy>
  <cp:lastPrinted>2019-02-16T10:58:00Z</cp:lastPrinted>
  <dcterms:modified xsi:type="dcterms:W3CDTF">2019-02-16T07:58:00Z</dcterms:modified>
  <cp:revision>12</cp:revision>
  <dc:subject/>
  <dc:title>ПРИНЯТО</dc:title>
</cp:coreProperties>
</file>