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60"/>
        <w:ind w:left="4920" w:hanging="0"/>
        <w:jc w:val="left"/>
        <w:rPr/>
      </w:pPr>
      <w:r>
        <w:rPr>
          <w:rStyle w:val="21"/>
          <w:b w:val="false"/>
          <w:bCs w:val="false"/>
        </w:rPr>
        <w:t>Анкета</w:t>
      </w:r>
    </w:p>
    <w:p>
      <w:pPr>
        <w:pStyle w:val="25"/>
        <w:shd w:fill="auto" w:val="clear"/>
        <w:spacing w:lineRule="exact" w:line="331" w:before="0" w:after="244"/>
        <w:ind w:left="1580" w:right="60" w:hanging="1154"/>
        <w:jc w:val="left"/>
        <w:rPr/>
      </w:pPr>
      <w:r>
        <w:rPr>
          <w:rStyle w:val="21"/>
          <w:b w:val="false"/>
          <w:bCs w:val="false"/>
        </w:rPr>
        <w:t>для проведения анкетирования родителей (законных представите</w:t>
        <w:softHyphen/>
        <w:t>лей) учащихся общеобразовательной организации</w:t>
      </w:r>
    </w:p>
    <w:p>
      <w:pPr>
        <w:pStyle w:val="42"/>
        <w:shd w:fill="auto" w:val="clear"/>
        <w:spacing w:before="0" w:after="0"/>
        <w:ind w:left="20" w:right="60" w:firstLine="740"/>
        <w:jc w:val="both"/>
        <w:rPr/>
      </w:pPr>
      <w:r>
        <w:rPr>
          <w:rStyle w:val="1"/>
        </w:rPr>
        <w:t xml:space="preserve">Уважаемые родители детей, посещающих Государственное бюджетное общеобразовательное учреждение среднюю общеобразовательную школу № 172 калининского района Санкт-Петербурга, с целью оценки удовлетворенности качеством оказания государственных услуг в сфере образования просим Вас </w:t>
      </w:r>
      <w:r>
        <w:rPr>
          <w:rStyle w:val="22"/>
        </w:rPr>
        <w:t xml:space="preserve">заполнить </w:t>
      </w:r>
      <w:r>
        <w:rPr>
          <w:rStyle w:val="1"/>
        </w:rPr>
        <w:t>анкету.</w:t>
      </w:r>
    </w:p>
    <w:p>
      <w:pPr>
        <w:pStyle w:val="42"/>
        <w:shd w:fill="auto" w:val="clear"/>
        <w:spacing w:before="0" w:after="0"/>
        <w:ind w:left="20" w:right="60" w:firstLine="740"/>
        <w:jc w:val="both"/>
        <w:rPr/>
      </w:pPr>
      <w:r>
        <w:rPr>
          <w:rStyle w:val="1"/>
        </w:rPr>
        <w:t>Вашему вниманию предлагается анонимная анкета, отвечая на вопросы которой Вам необходимо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60" w:firstLine="264"/>
        <w:jc w:val="both"/>
        <w:rPr/>
      </w:pPr>
      <w:r>
        <w:rPr>
          <w:rStyle w:val="1"/>
        </w:rPr>
        <w:t>выставить оценку по пятибалльной шкале, где «1»-наихудшая оценка, «5» - наилучшая оценка (таблица № 1)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293"/>
        <w:ind w:left="20" w:right="60" w:firstLine="264"/>
        <w:jc w:val="both"/>
        <w:rPr/>
      </w:pPr>
      <w:r>
        <w:rPr>
          <w:rStyle w:val="1"/>
        </w:rPr>
        <w:t>ответить на вопрос «С какими проблемами Вам лично приходилось сталкиваться при получении услуг в школе?» в произвольной форме.</w:t>
      </w:r>
    </w:p>
    <w:p>
      <w:pPr>
        <w:pStyle w:val="25"/>
        <w:shd w:fill="auto" w:val="clear"/>
        <w:spacing w:lineRule="exact" w:line="260" w:before="0" w:after="300"/>
        <w:ind w:left="2940" w:hanging="0"/>
        <w:jc w:val="left"/>
        <w:rPr/>
      </w:pPr>
      <w:r>
        <w:rPr>
          <w:rStyle w:val="21"/>
          <w:b w:val="false"/>
          <w:bCs w:val="false"/>
        </w:rPr>
        <w:t>Благодарим Вас за сотрудничество!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31" w:before="0" w:after="0"/>
        <w:ind w:left="20" w:right="60" w:firstLine="740"/>
        <w:jc w:val="both"/>
        <w:rPr/>
      </w:pPr>
      <w:r>
        <w:rPr>
          <w:rStyle w:val="1"/>
        </w:rPr>
        <w:t xml:space="preserve">Оцените следующие параметры организации </w:t>
      </w:r>
      <w:r>
        <w:rPr>
          <w:rStyle w:val="0pt"/>
        </w:rPr>
        <w:t xml:space="preserve">общего образования (школа), </w:t>
      </w:r>
      <w:r>
        <w:rPr>
          <w:rStyle w:val="1"/>
        </w:rPr>
        <w:t xml:space="preserve">посещаемой Вашими детьми за последний год по 5-балльной шкале (где 1- абсолютно не удовлетворен, 5 </w:t>
      </w:r>
      <w:r>
        <w:rPr>
          <w:rStyle w:val="22"/>
        </w:rPr>
        <w:t xml:space="preserve">- </w:t>
      </w:r>
      <w:r>
        <w:rPr>
          <w:rStyle w:val="1"/>
        </w:rPr>
        <w:t>совершенно удовле</w:t>
        <w:softHyphen/>
        <w:t>творен).</w:t>
      </w:r>
    </w:p>
    <w:p>
      <w:pPr>
        <w:pStyle w:val="36"/>
        <w:shd w:fill="auto" w:val="clear"/>
        <w:tabs>
          <w:tab w:val="clear" w:pos="708"/>
          <w:tab w:val="left" w:pos="6020" w:leader="none"/>
          <w:tab w:val="left" w:pos="7393" w:leader="underscore"/>
          <w:tab w:val="left" w:pos="9327" w:leader="underscore"/>
        </w:tabs>
        <w:spacing w:lineRule="exact" w:line="220"/>
        <w:ind w:left="20" w:hanging="0"/>
        <w:rPr>
          <w:rStyle w:val="34"/>
        </w:rPr>
      </w:pPr>
      <w:r>
        <w:rPr/>
      </w:r>
    </w:p>
    <w:p>
      <w:pPr>
        <w:pStyle w:val="36"/>
        <w:shd w:fill="auto" w:val="clear"/>
        <w:tabs>
          <w:tab w:val="clear" w:pos="708"/>
          <w:tab w:val="left" w:pos="6020" w:leader="none"/>
          <w:tab w:val="left" w:pos="7393" w:leader="underscore"/>
          <w:tab w:val="left" w:pos="9327" w:leader="underscore"/>
        </w:tabs>
        <w:spacing w:lineRule="exact" w:line="220"/>
        <w:ind w:left="20" w:hanging="0"/>
        <w:rPr/>
      </w:pPr>
      <w:r>
        <w:rPr>
          <w:rStyle w:val="34"/>
        </w:rPr>
        <w:t>Таблица № 1</w:t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432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59"/>
                              <w:gridCol w:w="691"/>
                              <w:gridCol w:w="691"/>
                              <w:gridCol w:w="686"/>
                              <w:gridCol w:w="682"/>
                              <w:gridCol w:w="68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формация о предоставляемых услугах в данной орга</w:t>
                                    <w:softHyphen/>
                                    <w:t>низации (наличие стенда, сайта, справочной информации на них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бота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жливость, тактичность и доброжелательность педаго</w:t>
                                    <w:softHyphen/>
                                    <w:t>го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чество преподавания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добство местоположения, наличие развитой транспорт</w:t>
                                    <w:softHyphen/>
                                    <w:t>ной инфраструктуры рядом с организацие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ровень комфортности пребывания в организации (чи</w:t>
                                    <w:softHyphen/>
                                    <w:t>стота в помещениях, оформление, озеленение, наличие гардероба и т. д.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еспечение безопасности дете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ровень материально-технического оснащения организа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еспеченность учебникам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ступность платных услуг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я и качество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астота предоставления информации о текущей успевае</w:t>
                                    <w:softHyphen/>
                                    <w:t>мости учащихся (ведение дневника и журнала (в том чис</w:t>
                                    <w:softHyphen/>
                                    <w:t>ле электронного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я классных и общешкольных воспита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здание условий для обучения детей-инвалидо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340.6pt;mso-wrap-distance-left:0pt;mso-wrap-distance-right:0pt;mso-wrap-distance-top:0pt;mso-wrap-distance-bottom:0pt;margin-top:0.05pt;mso-position-vertical-relative:text;margin-left: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59"/>
                        <w:gridCol w:w="691"/>
                        <w:gridCol w:w="691"/>
                        <w:gridCol w:w="686"/>
                        <w:gridCol w:w="682"/>
                        <w:gridCol w:w="68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формация о предоставляемых услугах в данной орга</w:t>
                              <w:softHyphen/>
                              <w:t>низации (наличие стенда, сайта, справочной информации на них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бота классного руководител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жливость, тактичность и доброжелательность педаго</w:t>
                              <w:softHyphen/>
                              <w:t>го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чество преподавания учебных предмето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добство местоположения, наличие развитой транспорт</w:t>
                              <w:softHyphen/>
                              <w:t>ной инфраструктуры рядом с организацие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ровень комфортности пребывания в организации (чи</w:t>
                              <w:softHyphen/>
                              <w:t>стота в помещениях, оформление, озеленение, наличие гардероба и т. д.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еспечение безопасности дете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ровень материально-технического оснащения организа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еспеченность учебникам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ступность платных услуг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я и качество школьного питан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астота предоставления информации о текущей успевае</w:t>
                              <w:softHyphen/>
                              <w:t>мости учащихся (ведение дневника и журнала (в том чис</w:t>
                              <w:softHyphen/>
                              <w:t>ле электронного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я классных и общешкольных воспитательных мероприят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здание условий для обучения детей-инвалидо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18" w:leader="none"/>
          <w:tab w:val="left" w:pos="7839" w:leader="none"/>
          <w:tab w:val="left" w:pos="8622" w:leader="underscore"/>
        </w:tabs>
        <w:spacing w:lineRule="exact" w:line="220" w:before="222" w:after="0"/>
        <w:ind w:left="20" w:right="20" w:firstLine="720"/>
        <w:jc w:val="left"/>
        <w:rPr>
          <w:rStyle w:val="34"/>
        </w:rPr>
      </w:pPr>
      <w:r>
        <w:rPr>
          <w:rStyle w:val="1"/>
        </w:rPr>
        <w:t>С какими проблемами Вам лично приходилось сталкиваться при полу</w:t>
        <w:softHyphen/>
        <w:t xml:space="preserve">чении услуг </w:t>
      </w:r>
      <w:r>
        <w:rPr>
          <w:rStyle w:val="0pt"/>
        </w:rPr>
        <w:t xml:space="preserve">в </w:t>
      </w:r>
      <w:r>
        <w:rPr>
          <w:rStyle w:val="WW0pt"/>
        </w:rPr>
        <w:t>школе</w:t>
      </w:r>
      <w:r>
        <w:rPr>
          <w:rStyle w:val="0pt"/>
        </w:rPr>
        <w:t>?</w:t>
      </w:r>
    </w:p>
    <w:p>
      <w:pPr>
        <w:pStyle w:val="25"/>
        <w:shd w:fill="auto" w:val="clear"/>
        <w:spacing w:lineRule="exact" w:line="260"/>
        <w:ind w:left="4920" w:hanging="0"/>
        <w:jc w:val="lef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spacing w:lineRule="exact" w:line="260"/>
        <w:ind w:left="4920" w:hanging="0"/>
        <w:jc w:val="lef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spacing w:lineRule="exact" w:line="260"/>
        <w:ind w:left="4920" w:hanging="0"/>
        <w:jc w:val="lef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spacing w:lineRule="exact" w:line="260"/>
        <w:ind w:left="4920" w:hanging="0"/>
        <w:jc w:val="lef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spacing w:lineRule="exact" w:line="260"/>
        <w:ind w:left="4920" w:hanging="0"/>
        <w:jc w:val="left"/>
        <w:rPr/>
      </w:pPr>
      <w:r>
        <w:rPr>
          <w:rStyle w:val="21"/>
          <w:b w:val="false"/>
          <w:bCs w:val="false"/>
        </w:rPr>
        <w:t>Анкета</w:t>
      </w:r>
    </w:p>
    <w:p>
      <w:pPr>
        <w:pStyle w:val="25"/>
        <w:shd w:fill="auto" w:val="clear"/>
        <w:spacing w:lineRule="exact" w:line="331" w:before="0" w:after="244"/>
        <w:ind w:left="1580" w:right="60" w:hanging="1154"/>
        <w:rPr/>
      </w:pPr>
      <w:r>
        <w:rPr>
          <w:rStyle w:val="21"/>
          <w:b w:val="false"/>
          <w:bCs w:val="false"/>
        </w:rPr>
        <w:t>для проведения анкетирования учащихся общеобразовательной организации</w:t>
      </w:r>
    </w:p>
    <w:p>
      <w:pPr>
        <w:pStyle w:val="42"/>
        <w:shd w:fill="auto" w:val="clear"/>
        <w:spacing w:before="0" w:after="0"/>
        <w:ind w:left="20" w:right="60" w:firstLine="740"/>
        <w:jc w:val="both"/>
        <w:rPr/>
      </w:pPr>
      <w:r>
        <w:rPr>
          <w:rStyle w:val="1"/>
        </w:rPr>
        <w:t xml:space="preserve">Уважаемые учащиеся, посещающие Государственное бюджетное общеобразовательное учреждение среднюю общеобразовательную школу № 172 калининского района Санкт-Петербурга, с целью оценки удовлетворенности качеством оказания государственных услуг в сфере образования просим Вас </w:t>
      </w:r>
      <w:r>
        <w:rPr>
          <w:rStyle w:val="22"/>
        </w:rPr>
        <w:t xml:space="preserve">заполнить </w:t>
      </w:r>
      <w:r>
        <w:rPr>
          <w:rStyle w:val="1"/>
        </w:rPr>
        <w:t>анкету.</w:t>
      </w:r>
    </w:p>
    <w:p>
      <w:pPr>
        <w:pStyle w:val="42"/>
        <w:shd w:fill="auto" w:val="clear"/>
        <w:spacing w:before="0" w:after="0"/>
        <w:ind w:left="20" w:right="60" w:firstLine="740"/>
        <w:jc w:val="both"/>
        <w:rPr/>
      </w:pPr>
      <w:r>
        <w:rPr>
          <w:rStyle w:val="1"/>
        </w:rPr>
        <w:t>Вашему вниманию предлагается анонимная анкета, отвечая на вопросы которой Вам необходимо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60" w:firstLine="264"/>
        <w:jc w:val="both"/>
        <w:rPr/>
      </w:pPr>
      <w:r>
        <w:rPr>
          <w:rStyle w:val="1"/>
        </w:rPr>
        <w:t>выставить оценку по пятибалльной шкале, где «1»-наихудшая оценка, «5» - наилучшая оценка (таблица № 1)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293"/>
        <w:ind w:left="20" w:right="60" w:firstLine="264"/>
        <w:jc w:val="both"/>
        <w:rPr/>
      </w:pPr>
      <w:r>
        <w:rPr>
          <w:rStyle w:val="1"/>
        </w:rPr>
        <w:t>ответить на вопрос «С какими проблемами Вам лично приходилось сталкиваться при получении услуг в школе?» в произвольной форме.</w:t>
      </w:r>
    </w:p>
    <w:p>
      <w:pPr>
        <w:pStyle w:val="25"/>
        <w:shd w:fill="auto" w:val="clear"/>
        <w:spacing w:lineRule="exact" w:line="260" w:before="0" w:after="300"/>
        <w:ind w:left="2940" w:hanging="0"/>
        <w:jc w:val="left"/>
        <w:rPr/>
      </w:pPr>
      <w:r>
        <w:rPr>
          <w:rStyle w:val="21"/>
          <w:b w:val="false"/>
          <w:bCs w:val="false"/>
        </w:rPr>
        <w:t>Благодарим Вас за сотрудничество!</w:t>
      </w:r>
    </w:p>
    <w:p>
      <w:pPr>
        <w:pStyle w:val="42"/>
        <w:shd w:fill="auto" w:val="clear"/>
        <w:tabs>
          <w:tab w:val="clear" w:pos="708"/>
          <w:tab w:val="left" w:pos="1114" w:leader="none"/>
        </w:tabs>
        <w:spacing w:lineRule="exact" w:line="331" w:before="0" w:after="0"/>
        <w:ind w:right="60" w:hanging="0"/>
        <w:jc w:val="both"/>
        <w:rPr/>
      </w:pPr>
      <w:r>
        <w:rPr>
          <w:rStyle w:val="1"/>
        </w:rPr>
        <w:t xml:space="preserve">1. Оцените следующие параметры организации </w:t>
      </w:r>
      <w:r>
        <w:rPr>
          <w:rStyle w:val="0pt"/>
        </w:rPr>
        <w:t xml:space="preserve">общего образования (школа), </w:t>
      </w:r>
      <w:r>
        <w:rPr>
          <w:rStyle w:val="1"/>
        </w:rPr>
        <w:t xml:space="preserve">посещаемой Вами за последний год по 5-балльной шкале (где 1- абсолютно не удовлетворен, 5 </w:t>
      </w:r>
      <w:r>
        <w:rPr>
          <w:rStyle w:val="22"/>
        </w:rPr>
        <w:t xml:space="preserve">- </w:t>
      </w:r>
      <w:r>
        <w:rPr>
          <w:rStyle w:val="1"/>
        </w:rPr>
        <w:t>совершенно удовле</w:t>
        <w:softHyphen/>
        <w:t>творен).</w:t>
      </w:r>
    </w:p>
    <w:p>
      <w:pPr>
        <w:pStyle w:val="36"/>
        <w:shd w:fill="auto" w:val="clear"/>
        <w:tabs>
          <w:tab w:val="clear" w:pos="708"/>
          <w:tab w:val="left" w:pos="6020" w:leader="none"/>
          <w:tab w:val="left" w:pos="7393" w:leader="underscore"/>
          <w:tab w:val="left" w:pos="9327" w:leader="underscore"/>
        </w:tabs>
        <w:spacing w:lineRule="exact" w:line="220"/>
        <w:ind w:left="20" w:hanging="0"/>
        <w:rPr>
          <w:rStyle w:val="34"/>
        </w:rPr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9"/>
        <w:gridCol w:w="691"/>
        <w:gridCol w:w="691"/>
        <w:gridCol w:w="686"/>
        <w:gridCol w:w="682"/>
        <w:gridCol w:w="686"/>
      </w:tblGrid>
      <w:tr>
        <w:trPr>
          <w:trHeight w:val="350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rPr/>
            </w:pPr>
            <w:r>
              <w:rPr>
                <w:rStyle w:val="WW11pt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WW11pt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WW11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WW11pt"/>
              </w:rPr>
              <w:t>5</w:t>
            </w:r>
          </w:p>
        </w:tc>
      </w:tr>
      <w:tr>
        <w:trPr>
          <w:trHeight w:val="859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11pt"/>
              </w:rPr>
              <w:t>Информация о предоставляемых услугах в данной орга</w:t>
              <w:softHyphen/>
              <w:t>низации (наличие стенда, сайта, справочной информации на ни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11pt"/>
              </w:rPr>
              <w:t>Работа классного руков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11pt"/>
              </w:rPr>
              <w:t>Вежливость, тактичность и доброжелательность педаго</w:t>
              <w:softHyphen/>
              <w:t>г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11pt"/>
              </w:rPr>
              <w:t>Качество преподавания учебных предме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11pt"/>
              </w:rPr>
              <w:t>Удобство местоположения, наличие развитой транспорт</w:t>
              <w:softHyphen/>
              <w:t>ной инфраструктуры рядом с организац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</w:rPr>
              <w:t>Уровень комфортности пребывания в организации (чи</w:t>
              <w:softHyphen/>
              <w:t>стота в помещениях, оформление, озеленение, наличие гардероба и т. д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11pt"/>
              </w:rPr>
              <w:t xml:space="preserve">Обеспечение безопасност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1pt"/>
              </w:rPr>
              <w:t>Уровень материально-технического оснащения организа</w:t>
              <w:softHyphen/>
              <w:t>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11pt"/>
              </w:rPr>
              <w:t>Обеспеченность учебник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6"/>
        <w:shd w:fill="auto" w:val="clear"/>
        <w:tabs>
          <w:tab w:val="clear" w:pos="708"/>
          <w:tab w:val="left" w:pos="6020" w:leader="none"/>
          <w:tab w:val="left" w:pos="7393" w:leader="underscore"/>
          <w:tab w:val="left" w:pos="9327" w:leader="underscore"/>
        </w:tabs>
        <w:spacing w:lineRule="exact" w:line="220"/>
        <w:ind w:left="20" w:hanging="0"/>
        <w:rPr/>
      </w:pPr>
      <w:r>
        <w:rPr>
          <w:rStyle w:val="34"/>
        </w:rPr>
        <w:t>Таблица № 1</w:t>
      </w:r>
    </w:p>
    <w:p>
      <w:pPr>
        <w:pStyle w:val="36"/>
        <w:shd w:fill="auto" w:val="clear"/>
        <w:tabs>
          <w:tab w:val="clear" w:pos="708"/>
          <w:tab w:val="left" w:pos="6020" w:leader="none"/>
          <w:tab w:val="left" w:pos="7393" w:leader="underscore"/>
          <w:tab w:val="left" w:pos="9327" w:leader="underscore"/>
        </w:tabs>
        <w:spacing w:lineRule="exact" w:line="220"/>
        <w:ind w:left="20" w:hanging="0"/>
        <w:rPr>
          <w:rStyle w:val="3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1365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50"/>
                              <w:gridCol w:w="691"/>
                              <w:gridCol w:w="691"/>
                              <w:gridCol w:w="686"/>
                              <w:gridCol w:w="682"/>
                              <w:gridCol w:w="69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я и качество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астота предоставления информации о текущей успевае</w:t>
                                    <w:softHyphen/>
                                    <w:t>мости  (ведение дневника и журнала (в том чис</w:t>
                                    <w:softHyphen/>
                                    <w:t>ле электронного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я классных и общешкольных воспита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здание условий для обучения детей-инвалидо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07.55pt;mso-wrap-distance-left:0pt;mso-wrap-distance-right:0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50"/>
                        <w:gridCol w:w="691"/>
                        <w:gridCol w:w="691"/>
                        <w:gridCol w:w="686"/>
                        <w:gridCol w:w="682"/>
                        <w:gridCol w:w="69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я и качество школьного питан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астота предоставления информации о текущей успевае</w:t>
                              <w:softHyphen/>
                              <w:t>мости  (ведение дневника и журнала (в том чис</w:t>
                              <w:softHyphen/>
                              <w:t>ле электронного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я классных и общешкольных воспитательных мероприят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здание условий для обучения детей-инвалидо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8"/>
          <w:tab w:val="left" w:pos="1018" w:leader="none"/>
        </w:tabs>
        <w:spacing w:lineRule="exact" w:line="331" w:before="222" w:after="0"/>
        <w:ind w:right="20" w:hanging="0"/>
        <w:jc w:val="left"/>
        <w:rPr/>
      </w:pPr>
      <w:r>
        <w:rPr>
          <w:rStyle w:val="1"/>
        </w:rPr>
        <w:t>2. С какими проблемами Вам лично приходилось сталкиваться при полу</w:t>
        <w:softHyphen/>
        <w:t xml:space="preserve">чении услуг </w:t>
      </w:r>
      <w:r>
        <w:rPr>
          <w:rStyle w:val="0pt"/>
        </w:rPr>
        <w:t xml:space="preserve">в </w:t>
      </w:r>
      <w:r>
        <w:rPr>
          <w:rStyle w:val="WW0pt"/>
        </w:rPr>
        <w:t>школе</w:t>
      </w:r>
      <w:r>
        <w:rPr>
          <w:rStyle w:val="0pt"/>
        </w:rPr>
        <w:t>?</w:t>
      </w:r>
    </w:p>
    <w:sectPr>
      <w:type w:val="nextPage"/>
      <w:pgSz w:w="11906" w:h="16838"/>
      <w:pgMar w:left="1111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Style16">
    <w:name w:val="Сноска"/>
    <w:basedOn w:val="Style15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Заголовок №1_"/>
    <w:basedOn w:val="Style14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50"/>
      <w:sz w:val="26"/>
      <w:szCs w:val="26"/>
      <w:u w:val="none"/>
      <w:lang w:val="en-US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26"/>
      <w:u w:val="single"/>
      <w:vertAlign w:val="baseline"/>
    </w:rPr>
  </w:style>
  <w:style w:type="character" w:styleId="22">
    <w:name w:val="Основной текст2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1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WW0pt">
    <w:name w:val="WW-Основной текст + Полужирный;Интервал 0 pt"/>
    <w:basedOn w:val="Style17"/>
    <w:qFormat/>
    <w:rPr>
      <w:b/>
      <w:bCs/>
      <w:color w:val="000000"/>
      <w:spacing w:val="10"/>
      <w:w w:val="100"/>
      <w:position w:val="0"/>
      <w:sz w:val="26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32">
    <w:name w:val="Заголовок №3"/>
    <w:basedOn w:val="3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135pt">
    <w:name w:val="Основной текст + 13;5 pt;Курсив"/>
    <w:basedOn w:val="Style17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3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4">
    <w:name w:val="Основной текст (3)"/>
    <w:basedOn w:val="3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3">
    <w:name w:val="WW-Основной текст (3)"/>
    <w:basedOn w:val="3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pt">
    <w:name w:val="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WW11pt">
    <w:name w:val="WW-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Verdana4pt">
    <w:name w:val="Основной текст + Verdana;4 pt"/>
    <w:basedOn w:val="Style17"/>
    <w:qFormat/>
    <w:rPr>
      <w:rFonts w:ascii="Verdana" w:hAnsi="Verdana" w:eastAsia="Verdana" w:cs="Verdana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Gungsuh12pt0pt">
    <w:name w:val="Основной текст + Gungsuh;12 pt;Интервал 0 pt"/>
    <w:basedOn w:val="Style17"/>
    <w:qFormat/>
    <w:rPr>
      <w:rFonts w:ascii="Gungsuh" w:hAnsi="Gungsuh" w:eastAsia="Gungsuh" w:cs="Gungsuh"/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Gungsuh125pt1pt">
    <w:name w:val="Основной текст + Gungsuh;12;5 pt;Интервал -1 pt"/>
    <w:basedOn w:val="Style17"/>
    <w:qFormat/>
    <w:rPr>
      <w:rFonts w:ascii="Gungsuh" w:hAnsi="Gungsuh" w:eastAsia="Gungsuh" w:cs="Gungsuh"/>
      <w:color w:val="000000"/>
      <w:spacing w:val="-20"/>
      <w:w w:val="100"/>
      <w:position w:val="0"/>
      <w:sz w:val="25"/>
      <w:sz w:val="25"/>
      <w:szCs w:val="25"/>
      <w:vertAlign w:val="baseline"/>
      <w:lang w:val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4">
    <w:name w:val="Заголовок №2"/>
    <w:basedOn w:val="23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ArialNarrow75pt">
    <w:name w:val="Основной текст + Arial Narrow;7;5 pt;Курсив"/>
    <w:basedOn w:val="Style17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11pt1">
    <w:name w:val="WW-Основной текст + 11 pt1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ind w:hanging="8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53"/>
      <w:outlineLvl w:val="0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50"/>
      <w:sz w:val="26"/>
      <w:szCs w:val="26"/>
      <w:u w:val="none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0:00Z</dcterms:created>
  <dc:creator>CPU-5</dc:creator>
  <dc:description/>
  <dc:language>en-US</dc:language>
  <cp:lastModifiedBy>CPU-5</cp:lastModifiedBy>
  <cp:lastPrinted>2016-08-30T10:49:00Z</cp:lastPrinted>
  <dcterms:modified xsi:type="dcterms:W3CDTF">2016-10-26T12:00:00Z</dcterms:modified>
  <cp:revision>2</cp:revision>
  <dc:subject/>
  <dc:title/>
</cp:coreProperties>
</file>