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right="482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 xml:space="preserve">Сведения </w:t>
      </w:r>
    </w:p>
    <w:p>
      <w:pPr>
        <w:pStyle w:val="Normal"/>
        <w:shd w:fill="FFFFFF" w:val="clear"/>
        <w:ind w:left="720" w:right="482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 xml:space="preserve">об электронно-образовательных ресурсах,  </w:t>
        <w:br/>
        <w:t xml:space="preserve">доступ к которым обеспечен обучающимся и педагогам </w:t>
      </w:r>
    </w:p>
    <w:p>
      <w:pPr>
        <w:pStyle w:val="Normal"/>
        <w:shd w:fill="FFFFFF" w:val="clear"/>
        <w:ind w:left="720" w:right="482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ГБОУ СОШ № 172 Калининского района Санкт-Петербурга</w:t>
      </w:r>
    </w:p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Электронный каталог библиотеки.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72"/>
        <w:gridCol w:w="14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 xml:space="preserve">Название </w:t>
            </w:r>
            <w:r>
              <w:rPr>
                <w:rStyle w:val="HTML"/>
                <w:rFonts w:cs="Times New Roman"/>
                <w:sz w:val="24"/>
                <w:szCs w:val="24"/>
                <w:lang w:val="en-US"/>
              </w:rPr>
              <w:t>CD</w:t>
            </w:r>
            <w:r>
              <w:rPr>
                <w:rStyle w:val="HTML"/>
                <w:rFonts w:cs="Times New Roman"/>
                <w:sz w:val="24"/>
                <w:szCs w:val="24"/>
              </w:rPr>
              <w:t>-</w:t>
            </w:r>
            <w:r>
              <w:rPr>
                <w:rStyle w:val="HTML"/>
                <w:rFonts w:cs="Times New Roman"/>
                <w:sz w:val="24"/>
                <w:szCs w:val="24"/>
                <w:lang w:val="en-US"/>
              </w:rPr>
              <w:t>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 Кирилла и Мефодия (5кла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 Кирилла и Мефодия (6кла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 Кирилла и Мефодия (7кла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 Кирилла и Мефодия (8-9 кла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етитор по Русскому языку Кирилла и Мефод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С: Репетитор. Сдаем ЕГЭ по русскому язы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Репетитор. Тесты по орф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С: Репетитор. Тесты по пункту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5 класс (J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школьника. Русский язык 5-11 класс (J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 Кирилла и Мефодия 5-6 класс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 Кирилла и Мефодия 7-8 класс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 Кирилла и Мефодия (9 класс)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 Кирилла и Мефодия 10 класс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литературы Кирилла и Мефодия 11 класс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етитор по Литературе Кирилла и Мефод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, Литература, 5-11 классы (совместно с издательством "Дрофа"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АУДИОКНИ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Андреев Л.Н. Повести и расск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Астафьев В.П. Где-то гремит во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С: Аудиокниги. Бродский И.А. Избранное. Читает М. Коза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С: Аудиокниги. Булгаков М.А. Мастер и Маргари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Булгаков М.А. Расск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Бунин И.А. господин из Сан-Франциско. Читает Михаил Астан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Бунин И.А. Избранная пр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Бунин И.А. Окаянные д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Гайдар А.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Гамлет. Тема и вариации. Читает М. Коз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Гаршин В.М. Красный цве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Герцен А.И. Сорока-во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Гете И. Фа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С: Аудиокниги. </w:t>
            </w:r>
          </w:p>
          <w:p>
            <w:pPr>
              <w:pStyle w:val="Normal"/>
              <w:rPr/>
            </w:pPr>
            <w:r>
              <w:rPr/>
              <w:t xml:space="preserve">Гоголь Н.В. Ночь перед рождеством. Вий. Майская ночь или Утопленн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Гоголь Н.В. Ревиз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Гоголь Н.В. Сорочинская ярм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С: Аудиокниги. </w:t>
            </w:r>
          </w:p>
          <w:p>
            <w:pPr>
              <w:pStyle w:val="Normal"/>
              <w:rPr/>
            </w:pPr>
            <w:r>
              <w:rPr/>
              <w:t xml:space="preserve">Гоголь Н.В. Шинель. Старосветские помещики. </w:t>
            </w:r>
          </w:p>
          <w:p>
            <w:pPr>
              <w:pStyle w:val="Normal"/>
              <w:rPr/>
            </w:pPr>
            <w:r>
              <w:rPr/>
              <w:t>Читают А.Слободской и И.Иль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Гомер. Или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Гомер. Одисс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Гончаров И.А. Обл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Горький М. Избра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Горький М. Старуха Изерг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Грин А. Бегущая по вол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Достоевский Ф.М. Бесы. Часть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Достоевский Ф.М. Бесы. Часть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Достоевский Ф.М. Иди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С: Аудиокниги. Достоевский Ф.М. Преступление и наказ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Ершов. П.П. Конек-горб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Есенин С. Избра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Замятин Е. 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Земляничная поляна. Серебряное копыт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Ильф И., Петров Е. Расск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Карамзин Н.М. Бедная Лиза. Письма русского путешествен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Короленко В.Г. Дети подземе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Куприн А.И. Гранатовый брас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Кэрролл Л. Алиса в стране чудес (с песнями Владимира Высоцко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Лесков Н.С. Воительница. Тупейный художник. Левша. Грабе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Лесков Н.С. Продукт при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Ломоносов М.В. Избра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Лондон Д. Расск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Наедине с тобою, брат. Моноспектакль по лирике М.Ю. Лермонтова в исполнении О. Да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О, время, погоди! Композиция по творчеству Ф.И. Тютче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Овидий. Метаморф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Пушкин А.С. Евгений Онег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Пушкин А.С. Евгений Онег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Пушкин А.С. Каменный гость. Пир во время чу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Пушкин А.С. Медный всадник. Египетские ночи. Лир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Пушкин А.С. Пиковая дама. Неоконченная про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Пушкин А.С. Пиковая д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Пушкин А.С. Пир во время чумы. Моцарт и Сальери. Лир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Пушкин А.С. Сказка о царе Салт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Распутин В.Г. Уроки француз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Руставели Ш. Витязь в тигровой шк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Салтыков-Щедрин М.Е. Господа Головле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Салтыков-Щедрин М.Е. История одного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Салтыков-Щедрин М.Е. Ска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Салтыков-Щедрин М.Е. Сказки. Выпуск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Салтыков-Щедрин М.Е. Сказки. Выпуск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Сент-Экзюпери А. Маленький прин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Скотт В. Айвен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Твардовский Т. Василий Терк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Твен М. Приключения Тома Сой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Толстой Л.Н. Анна Каренина, часть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Толстой Л.Н. Анна Каренина, часть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Толстой Л.Н. Воскрес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Толстой Л.Н. Дет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Толстой Л.Н. Кавказский плен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Толстой Л.Н. Отро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Толстой Л.Н. Расск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Толстой Л.Н. Ю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Тургенев И.С. Му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Тургенев И.С. Отцы и д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Уайльд О. Портрет Дориана Гр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Чехов А.П. Дама с собач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Чехов А.П. О любви. Дом с мезонином. Дама с собачкой. Степ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Чехов А.П. «Случай из практики» и другие расск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Аудиокниги. Чуковский К.И. Мойдодыр и другие ска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Образовательная коллекция. Алиса в Стране Чудес и Зазеркал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курс Access X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курс Access-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курс Adobe PageMaker 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курс Adobe Photoshop 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курс Adobe Premiere 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курс CorelDraw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курс Excel-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курс Excel-X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курс FrontPage-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курс Internet Explorer 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курс Outlook Exp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курс Outlook-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курс PowerPoint-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курс Windows X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курс Windows-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курс Word X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курс Word-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й курс Изучаем Exce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курс Изучаем W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курс по программированию " Изучаем Java 2"ч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курс по программированию " Изучаем Java 2" ч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курс по программированию " Изучаем Java 2"ч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ый курс WinX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информатики (1-2 год обу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информатики (3-4 год обу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етитор по Информатике Кирилла и Мефод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персонального компьютера и Интернет  Кирилла и Мефо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ка 2.0 (J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9-11 классы (J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алгебры (7-8 кла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алгебры (9 кла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алгебры (10-11 кла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метрии Кирилла и Мефодия (7 кла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метрии Кирилла и Мефодия (8 кла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метрии Кирилла и Мефодия (9 кла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метрии Кирилла и Мефодия (10 кла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метрии Кирилла и Мефодия (11 кла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етитор по Математике Кирилла и Мефод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Образовательная коллекция. Алгебра, 7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Образовательная коллекция. Планиметрия, 7-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Образовательная коллекция. Стереометрия, 10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Репетитор Математика (часть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С: Репетитор. Сдаем ЕГЭ по математи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 7-9 класс (DVD-bo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 и начала анализа 10-11 класс (J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 и начала анализа 11 класс. Итоговая аттестация. Выпуск 2 (J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-6 класс (J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м задачи из учебника. Алгебра. 9 класс (J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ая Математика 2.6 Планимет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TML"/>
              </w:rPr>
            </w:pPr>
            <w:r>
              <w:rPr/>
              <w:t>Открытая Математика 2.6 Стереометрия (сетевая верс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TML"/>
              </w:rPr>
            </w:pPr>
            <w:r>
              <w:rPr/>
              <w:t>Открытая Математика 2.6 Алгебра (сетевая верс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TML"/>
              </w:rPr>
            </w:pPr>
            <w:r>
              <w:rPr/>
              <w:t>Открытая Математика 2.6 Функции и Графи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 Кирилла и Мефодия. Животные (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 Кирилла и Мефодия. Растения, бактерии,грибы (6кла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 Кирилла и Мефодия. Человек и его здоровье.(8 кла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 Кирилла и Мефодия. Общая биология.(10 кла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тека по биологии (не менее 2000 информационных объек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етитор по Биологии Кирилла и Мефод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циклопедия животных Кирилла и Мефод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Образовательная коллекция. Биология, 6 кл. Живой орган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Репетитор 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рем. Жизнь животных (DVD-bo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. 8-9 классы (J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лас морфологии человека (J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 в школе. Растительный мир (J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. 7 класс. Зоология беспозвоночных (J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. Анатомия и физиология человека (DVD-bo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.6 класс Растения.Бактерии.Грибы.Лишайники (J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таника 6-7 классы (J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ология 7-8 классы (J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(J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Биология 2.6 (сетевая верс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. Биология (совместно с издательством "Дрофа") (Сетевая лиценз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химия, экология (совместно с издательством "Дрофа") (Сетевая лиценз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TML"/>
              </w:rPr>
            </w:pPr>
            <w:r>
              <w:rPr/>
              <w:t>Биология, 6 класс (совместно с издательством "Дрофа"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TML"/>
              </w:rPr>
            </w:pPr>
            <w:r>
              <w:rPr/>
              <w:t>Биология, 9 класс (совместно с издательством "Дрофа"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изики Кирилла и Мефодия (7 кла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изики Кирилла и Мефодия (8 кла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изики Кирилла и Мефодия(10 кла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изики Кирилла и Мефодия (11 кла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задачник по физике (Часть 1,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задачник по физике (Часть 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задачи лабораторного физического практик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тека по физике (не менее 1200 информационных объек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тор по Физике Кирилла и Мефодия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Репетитор.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С: Репетитор. Физ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чка 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 7-9 класс: часть 2 (J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 7-9 класс: часть I (J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 в школе. Движение и взаимодействие тел. Движение и силы (J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 в школе. Земля и ее место во Вселенной. Элементы атомной физики (J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 в школе. Молекулярная структура материи. Внутренняя энергия (J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 в школе. Работа. Мощность. Энергия. Гравитация. Закон сохранения энергии (J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 в школе. Свет. Оптические явления. Колебания и волны (J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 в школе. Электрические поля. Магнитные поля (J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 в школе. Электрический ток. Получение и передача электроэнергии (J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. 7-11 классы (J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TML"/>
              </w:rPr>
            </w:pPr>
            <w:r>
              <w:rPr/>
              <w:t>Виртуальный практикум для средних учебных заведений по физике. Часть I  (в состав входит Открытая Физика 2.6 (Часть 1). Сетевая верс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TML"/>
              </w:rPr>
            </w:pPr>
            <w:r>
              <w:rPr/>
              <w:t>Виртуальный практикум для средних учебных заведений по физике. Часть II (в состав входит Открытая Физика 2.6 (Часть 2). Сетевая верс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TML"/>
              </w:rPr>
            </w:pPr>
            <w:r>
              <w:rPr/>
              <w:t>Физика, 7- 11 классы (Сетевая лиценз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TML"/>
              </w:rPr>
            </w:pPr>
            <w:r>
              <w:rPr/>
              <w:t>Подготовка к ЕГЭ. Физика (Сетевая лиценз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Астрономия 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Открытого Колледжа. Астрономия (Сетевая лиценз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лекательный мир астрономии (J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графии Кирилла и Мефодия (6 кла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графии Кирилла и Мефодия (7 кла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графии Кирилла и Мефодия (8 кла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графии Кирилла и Мефодия (9 кла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графии Кирилла и Мефодия (10 кла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етитор по Географии Кирилла и Мефод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атлас Кирилла и Мефодия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Образовательная коллекция. География, 6-10 кл. Библиотека наглядных пособ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Образовательная коллекция. География России. Природа и население. 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Образовательная коллекция.География России. Хозяйство и регионы, 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Образовательная коллекция. География. Наш дом-Земля. Материки, океаны, народы и страны. 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Образовательная коллекция. Естествознание. 5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С: Образовательная коллекция. </w:t>
            </w:r>
          </w:p>
          <w:p>
            <w:pPr>
              <w:pStyle w:val="Normal"/>
              <w:rPr/>
            </w:pPr>
            <w:r>
              <w:rPr/>
              <w:t>Экономическая и социальная география мира, 10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INGANA. 3D-</w:t>
            </w:r>
            <w:r>
              <w:rPr/>
              <w:t>атлас</w:t>
            </w:r>
            <w:r>
              <w:rPr>
                <w:lang w:val="en-US"/>
              </w:rPr>
              <w:t xml:space="preserve"> </w:t>
            </w:r>
            <w:r>
              <w:rPr/>
              <w:t>Земли</w:t>
            </w:r>
            <w:r>
              <w:rPr>
                <w:lang w:val="en-US"/>
              </w:rPr>
              <w:t xml:space="preserve"> (J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 в школе. Австралия, Океания, Арктика, Антарктида (J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 в школе. Азия (J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 в школе. Африка (J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 в школе. Европа (J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 в школе. Северная и Южная Америка (J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 России (DVD-bo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России (J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мира (J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, Природоведение, 5 класс (совместно с издательством "Дрофа"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Образовательная коллекция. Начальный курс географии. 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азвития личности Кирилла и Мефодия. Учимся понимать архитекту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азвития личности Кирилла и Мефодия. Учимся понимать му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азвития личности Кирилла и Мефодия. Развиваем вним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азвития личности Кирилла и Мефодия. Учимся читать быстр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азвития личности Кирилла и Мефодия. Улучшаем пам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азвития личности Кирилла и Мефодия. Учимся эффективно распоряжаться време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азвития личности Кирилла и Мефодия. Учимся понимать живо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Образовательная коллекция. Бук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. Уроки Кирилла и Мефодия. Математика 1 класс. Часть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.Уроки Кирилла и Мефодия. Математика 1 класс. Часть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.Уроки Кирилла и Мефодия. Математика 1 класс. Часть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.Уроки Кирилла и Мефодия. Математика 1 класс. Часть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энциклопедия Кирилла и Мефодия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Образовательная коллекция. Математика. Изме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Образовательная коллекция. Математика. Хитрые зада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Образовательная коллекция. Остров арифме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, 2 классы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,2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,2,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РИЯ И ОБЩЕСТВОЗН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семирной истории Кирилла и Мефодия. Древн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семирной истории Кирилла и Мефодия. Новая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семирной истории Кирилла и Мефодия. Новейше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семирной истории Кирилла и Мефодия. Средние 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течественной истории  Кирилла и Мефодия XIX 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течественной истории  Кирилла и Мефодия XIX-XX 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ировых религий (электронное средство учебного назна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а (электронное средство учебного назна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тека по Истории древнего мира и Средних веков Кирилла и Мефодия (не менее 1200 информационных объек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лас древнего мира (j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петитор по Истории Кирилла и Мефод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С: Образовательная коллекция. История Древнего мира, 5 к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Образовательная коллекция. История Нового времени, 7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Образовательная коллекция. История Нового времени, 8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С: Образовательная коллекция. История Средних веков, 6 к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С: Образовательная коллекция. Битва за Моск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рия России. </w:t>
            </w:r>
            <w:r>
              <w:rPr>
                <w:lang w:val="en-US"/>
              </w:rPr>
              <w:t>XX</w:t>
            </w:r>
            <w:r>
              <w:rPr/>
              <w:t xml:space="preserve"> век. Полный курс на </w:t>
            </w:r>
            <w:r>
              <w:rPr>
                <w:lang w:val="en-US"/>
              </w:rPr>
              <w:t>DV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5 класс (J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России (DVD-bo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России. 17-19 века (DVD-bo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России. C древнейших времен до конца 16 века (DVD-bo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фы Древней Греции (J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ХК. От наскальных рисунков до киноискусства (DVD-bo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чка атлас др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чка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 8-11 класс (J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вых знаний.8-9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химии Кирилла и Мефодия (8-9 кла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химии Кирилла и Мефодия (10-11 кла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тека по Химии (не менее 1500 информационных объек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петитор по Химии Кирилла и Мефод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С: Образовательная коллекция. Общая и неорганическая химия. 10-11 к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Образовательная коллекция. Органическая химия. 10--11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С: Образовательная коллекция. Химия для всех </w:t>
            </w:r>
            <w:r>
              <w:rPr>
                <w:lang w:val="en-US"/>
              </w:rPr>
              <w:t>XXI</w:t>
            </w:r>
            <w:r>
              <w:rPr/>
              <w:t xml:space="preserve">: Решение зада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С: Образовательная коллекция. </w:t>
            </w:r>
          </w:p>
          <w:p>
            <w:pPr>
              <w:pStyle w:val="Normal"/>
              <w:rPr/>
            </w:pPr>
            <w:r>
              <w:rPr/>
              <w:t xml:space="preserve">Химия для всех </w:t>
            </w:r>
            <w:r>
              <w:rPr>
                <w:lang w:val="en-US"/>
              </w:rPr>
              <w:t>XXI</w:t>
            </w:r>
            <w:r>
              <w:rPr/>
              <w:t>: Химические опыты со взрывами и б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Образовательная коллекция. Химия. Базовый курс. 8-9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даем ЕГЭ 2007 + 1С:Репетитор. 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ртуальная химическая лаборатория. 8 класс (J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ртуальная химическая лаборатория. 9 класс (J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 8 класс (J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 в школе. Атом и молекула (J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 в школе. Вещества и их превращения (J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 в школе. Водные растворы (J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 в школе. Кислоты и основания (J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 в школе. Минеральные вещества (J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 в школе. Производные углеводородов (J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 в школе. Сложные химические соединения в повседневной жизни (J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 в школе. Соли (J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 в школе. Углерод и его соединения. Углеводороды (J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. 9 класс (J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TML"/>
              </w:rPr>
            </w:pPr>
            <w:r>
              <w:rPr/>
              <w:t>Подготовка к ЕГЭ. Химия (совместно с издательством "Дрофа") (Сетевая лиценз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ка 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Химия 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БЕЗОПАСНОСТИ ЖИЗНЕ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тор по ОБЖ. 5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тор по ОБЖ. 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тор по ОБЖ. 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тор по ОБЖ. 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тор по ОБЖ. 9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тор по ОБЖ. 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тор по ОБЖ. 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тор по ОБЖ. 5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атека по Английскому языку (не менее 1200 информационных объек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пититор по Английскому языку Кирилла и Мефод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С: Репетитор. Сборник на </w:t>
            </w:r>
            <w:r>
              <w:rPr>
                <w:lang w:val="en-US"/>
              </w:rPr>
              <w:t>DV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С: Репетитор. Сдаем Единый экзаме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ческое пособие по использованию образовательных продуктов в учебном процессе, на компакт ди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ЭНЦИКЛОПЕД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ая энциклопедия Кирилла и Мефо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нциклопедия Кино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циклопедия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спорта Кирилла и Мефо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циклопедия этикета Кирилла и Мефод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циклопедия профессий Кирилла и Мефо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циклопедия классической музыки (J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циклопедия материальной культуры (J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С: Образовательная коллекция.</w:t>
            </w:r>
            <w:r>
              <w:rPr>
                <w:lang w:val="en-US"/>
              </w:rPr>
              <w:t>Sonata</w:t>
            </w:r>
            <w:r>
              <w:rPr/>
              <w:t>. Не только класс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тний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йзаж (DVD-bo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трет (DVD-bo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е народные праздники, обряды и обычаи (J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аза (J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К ШКОЛЬНЫЙ НАСТАВ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МК "Математика. Нача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МК "Русский язык. Началь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"Учебный мониторинг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"Генератор тестов и уроко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МК "Математика. Средняя школа. Часть 1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МК "Русский язык. Средняя школа. Часть 1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МК "Русский язык. Средняя школа. Часть 2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"ЗНА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МК «</w:t>
            </w:r>
            <w:r>
              <w:rPr>
                <w:bCs/>
                <w:caps/>
              </w:rPr>
              <w:t>Начальная школа:</w:t>
            </w:r>
            <w:r>
              <w:rPr>
                <w:bCs/>
              </w:rPr>
              <w:t xml:space="preserve"> </w:t>
            </w:r>
            <w:r>
              <w:rPr>
                <w:bCs/>
                <w:caps/>
              </w:rPr>
              <w:t>Развиваем речь</w:t>
            </w:r>
            <w:r>
              <w:rPr>
                <w:bCs/>
              </w:rPr>
              <w:t xml:space="preserve">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МК </w:t>
            </w:r>
            <w:r>
              <w:rPr/>
              <w:t>«</w:t>
            </w:r>
            <w:r>
              <w:rPr>
                <w:bCs/>
                <w:caps/>
              </w:rPr>
              <w:t>НАГлядная Алгебра»</w:t>
            </w:r>
            <w:r>
              <w:rPr/>
              <w:t>: преобразования функций, тригонометр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ПС</w:t>
            </w:r>
            <w:r>
              <w:rPr/>
              <w:t xml:space="preserve"> «</w:t>
            </w:r>
            <w:r>
              <w:rPr>
                <w:bCs/>
                <w:caps/>
              </w:rPr>
              <w:t>Математика в задачах и решениях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МК </w:t>
            </w:r>
            <w:r>
              <w:rPr/>
              <w:t>«</w:t>
            </w:r>
            <w:r>
              <w:rPr>
                <w:bCs/>
                <w:caps/>
              </w:rPr>
              <w:t>Наглядная физика</w:t>
            </w:r>
            <w:r>
              <w:rPr/>
              <w:t>: кинематика, геометрическая оптика, начала электромагнетиз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ая система «Фобус»-учебный клас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сия 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ставки программных комплексов (дополнительных модулей) автоматизированной информационной системы "ПараГраф: учебное заведение 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>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граммный комплекс «WEB-расширение ПараГраф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 Е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59:00Z</dcterms:created>
  <dc:creator>Elena</dc:creator>
  <dc:description/>
  <cp:keywords/>
  <dc:language>en-US</dc:language>
  <cp:lastModifiedBy>CPU-5</cp:lastModifiedBy>
  <cp:lastPrinted>2014-11-26T18:10:00Z</cp:lastPrinted>
  <dcterms:modified xsi:type="dcterms:W3CDTF">2014-11-26T15:10:00Z</dcterms:modified>
  <cp:revision>12</cp:revision>
  <dc:subject/>
  <dc:title>№ п/п</dc:title>
</cp:coreProperties>
</file>