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          директор ГБОУ СОШ № 1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                                       ____________Т.Ф.Ануф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                                       Приказ № ____ от ______2017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ГБОУ СОШ № 172  Калининского 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Общие поло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1.1. План работы по противодействию коррупции в ГБОУ СОШ № 172 Калининского района Санкт-Петербурга на 2017-2018 учебный год разработан на основан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Федерального закона от 25.12.2008 № 273-ФЗ «О противодействии коррупц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Федерального закона от 29.12.2012 № 280-ФЗ «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     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Национальной стратегии противодействия коррупции, утвержденной Указом Президента Российской Федерации от 13.04.2010 № 460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Указа Президента Российской Федерации от 02.04.2013 № 309 «О мерах по реализации отдельных положений Федерального закона «О противодействии коррупц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Указа Президента РФ от 01.04.2016 года № 147 «О национальном плане противодействия коррупции на 2016-2017 годы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Закона Санкт-Петербурга от 29.10.2008 № 674-122 «О дополнительных мерах по противодействию коррупции в Санкт-Петербурге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Закона Санкт-Петербурга от 30.06.2010 № 445-112 «Об обеспечении доступа к информации о деятельности государственных органов Санкт-Петербурга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Закона Санкт-Петербурга от 29.09.2010 № 504-118 «О мерах по реализации статьи 12 Федерального закона «О противодействии коррупц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Закона Санкт-Петербурга от 29.05.2013 № 343-59 «О проверке достоверности и полноты сведений о доходах, об имуществе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              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анкт-Петербурга, и руководителями государственных учреждений Санкт-Петербурга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Постановления Правительства Санкт-Петербурга от 17.02.2009 № 156 «Об особенностях рассмотрения исполнительными органами государственной власти Санкт-Петербурга обращений граждан о коррупци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Постановления Правительства Санкт-Петербурга от 23.06.2009 № 681 «О порядке проведения антикоррупционной экспертизы нормативных правовых актов и их проектов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Постановления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4.04.2013 № 252-43 «О представлении гражданами, претендующими на замещение должностей руководителей государственных учреждений Санкт-Петербурга, и руководителями государственных учреждений Санкт-Петербурга сведений о доходах, об имуществе и обязательствах имущественного характера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9.05.2013 № 343-59 «О проверке достоверности </w:t>
        <w:br/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анкт-Петербурга, и руководителями государственных учреждений Санкт-Петербурга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распоряжения Комитета от 10.02.2011 № 26-р «Об утверждении Методических рекомендаций по информированию населения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  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Санкт-Петербурга о реализации антикоррупционной политик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Постановления Правительства Санкт-Петербурга от 29.06.2011 № 864 «О мерах по реализации Закона Санкт-Петербурга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                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«Об обеспечении доступа к информации о деятельности государственных органов Санкт-Петербурга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Распоряжения Комитета по вопросам законности, правопорядка и безопасности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от 24.12.2009 № 235-р «Об утверждении Методических рекомендаций по проведению антикоррупционного мониторинга в Санкт-Петербурге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Распоряжения Правительства Санкт-Петербурга от 17.08.2012 № 48-рп «О порядке организации независимой антикоррупционной экспертизы проектов нормативных правовых актов и независимой экспертизы проектов административных регламентов предоставления государственных услуг (исполнения государственных функций) в исполнительных органах государственной власти Санкт-Петербур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1.2. План определяет основные направления реализации антикоррупционной политики в ГБОУ СОШ № 172 Калининского района Санкт-Петербурга, систему и перечень программных мероприятий, направленных на противодействие коррупции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1.1. Ведущие 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>реализация антикоррупционной политики в ГБОУ СОШ № 172 Калининского района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недопущение предпосылок, исключение возможности фактов коррупции в ГБОУ СОШ № 172 Калининского района Санкт-Петер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предупреждение коррупционных правонарушений, минимизация и (или) ликвидация их последствий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оптимизация и конкретизация полномочий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установление взаимодействия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- повышение эффективности 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>управления, качества и доступности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предоставляемых школой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3. Ожидаемые результаты реализац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- повышение эффективности 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>управления, качества и доступности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предоставляем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Контроль за реализацией Плана в ГБОУ СОШ № 172 Калининского района Санкт-Петербурга осуществляется директором школы, комиссией по противодействию коррупции 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>Комитетом по вопросам законности, правопорядка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>Информация о ходе реализации Плана</w:t>
      </w:r>
      <w:r>
        <w:rPr>
          <w:rFonts w:cs="Times New Roman" w:ascii="Times New Roman" w:hAnsi="Times New Roman"/>
          <w:color w:val="333333"/>
          <w:sz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lang w:val="ru-RU" w:eastAsia="ru-RU"/>
        </w:rPr>
        <w:t xml:space="preserve"> размещается на сайте ГБОУ СОШ № 172 Калининского района Санкт-Петербурга в сети</w:t>
      </w:r>
      <w:r>
        <w:rPr>
          <w:rFonts w:cs="Times New Roman" w:ascii="Times New Roman" w:hAnsi="Times New Roman"/>
          <w:color w:val="333333"/>
          <w:lang w:val="ru-RU" w:eastAsia="ru-RU"/>
        </w:rPr>
        <w:t xml:space="preserve"> Интернет:</w:t>
      </w:r>
      <w:r>
        <w:rPr>
          <w:rFonts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.172</w:t>
        </w:r>
        <w:r>
          <w:rPr>
            <w:rStyle w:val="InternetLink"/>
            <w:rFonts w:cs="Times New Roman" w:ascii="Times New Roman" w:hAnsi="Times New Roman"/>
            <w:lang w:eastAsia="ru-RU"/>
          </w:rPr>
          <w:t>school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lang w:eastAsia="ru-RU"/>
          </w:rPr>
          <w:t>net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lang w:eastAsia="ru-RU"/>
          </w:rPr>
          <w:t>index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lang w:eastAsia="ru-RU"/>
          </w:rPr>
          <w:t>blagotvoritelnye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lang w:eastAsia="ru-RU"/>
          </w:rPr>
          <w:t>pozhertvovanija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lang w:eastAsia="ru-RU"/>
          </w:rPr>
          <w:t>i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lang w:eastAsia="ru-RU"/>
          </w:rPr>
          <w:t>antikorrupcionnaja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lang w:eastAsia="ru-RU"/>
          </w:rPr>
          <w:t>dejatelnost</w:t>
        </w:r>
        <w:r>
          <w:rPr>
            <w:rStyle w:val="InternetLink"/>
            <w:rFonts w:cs="Times New Roman" w:ascii="Times New Roman" w:hAnsi="Times New Roman"/>
            <w:lang w:val="ru-RU" w:eastAsia="ru-RU"/>
          </w:rPr>
          <w:t>/0-8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lang w:val="ru-RU" w:eastAsia="ru-RU"/>
        </w:rPr>
      </w:pPr>
      <w:r>
        <w:rPr>
          <w:rFonts w:cs="Times New Roman" w:ascii="Times New Roman" w:hAnsi="Times New Roman"/>
          <w:color w:val="333333"/>
          <w:lang w:val="ru-RU" w:eastAsia="ru-RU"/>
        </w:rPr>
      </w:r>
    </w:p>
    <w:tbl>
      <w:tblPr>
        <w:tblW w:w="981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6"/>
        <w:gridCol w:w="5009"/>
        <w:gridCol w:w="2694"/>
        <w:gridCol w:w="1404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п\п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1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1.1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Анализ качества реализации «Плана работы по противодействию коррупции в ГБОУ СОШ № 172 на 2016-2017 учебный год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Директор, члены Комиссии по 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1.2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Разработка и утверждение «Плана работы по противодействию коррупции в ГБОУ СОШ № 172 на 2017-2018 учебный год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 xml:space="preserve">Общее собрание работников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1.3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1.4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Директо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1.5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Участие в совещаниях (обучающих мероприятиях) по вопросам организации работы по противодействию корруп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Директор, члены Комиссии по 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2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Отчёты, участие в антикоррупционном мониторинг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2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едставление информационных материалов и сведений по показателям мониторинга в соответствии с законодательством Санкт-Петербург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Директор, заместители директор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2.2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едоставление сведений о доходах, об имуществе и обязательствах имущественного характера руководителем школы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Директо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3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3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социальный педагог, заместитель директора по В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4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Антикоррупционная пропаганда и 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4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 факту обращ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4.2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дготовка и размещение на официальном сайте в сети Интернет информационных материалов о ходе реализации антикоррупционной политики в ГБОУ СОШ № 17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заместитель директора по ИК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4.3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Размещение на информационных стендах школы контактных телефонов горячих линий, мини-плакатов социальной рекламы, направленных на профилактику коррупционного повед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Заместитель директора по В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5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1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Размещение на официальном сайте учреждения Публичного доклада директора, ПФХД и Государственного задания с отчётом об их исполнен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заместитель директора по ИК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2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Style w:val="1"/>
                <w:sz w:val="24"/>
                <w:szCs w:val="22"/>
              </w:rPr>
              <w:t>Осуществление контроля за соблюдением действующего законодательства по вопросу привлечения дополнительных финансовых средств за счет предоставления платных услуг, а также за счет добровольных пожертвований и целевых взносов физических и (или) юридических ли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 школы, ответственный за организацию платных услуг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3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Директо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4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Директо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5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Директор, заместители директор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 мере поступления обращен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6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бщешкольные родительские собрания с включением следующих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сновные конституционные права и обязанност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конодательство РФ 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тветственность несовершеннолетних. Защита прав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Антикоррупционное мировоззрение в современном обществ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заместитель директора по В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Согласно Годовому плану работ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7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Style w:val="1"/>
                <w:rFonts w:eastAsia="Calibri"/>
                <w:sz w:val="24"/>
                <w:szCs w:val="22"/>
              </w:rPr>
              <w:t>Обеспечение ознакомления родителей (законных представителей) обучающихся ГБОУ СОШ № 172 с нормативными актами Комитета по образованию, Администрации Калининского района Санкт-Петербурга, школы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5.8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5.9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формирование участников образовательного процесса и населения Санкт-Петербурга через официальный сайт о  реализации антикоррупционной политики в ГБОУ СОШ № 172 Калининского  района Санкт-Петербурга в 2017-2018 учебном году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меститель директора по ИК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Май-июн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6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6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6.2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Рассмотрение вопросов исполнения законодательства о борьбе с коррупцией на совещаниях при директоре, общих собраниях работников, педагогических совета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7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Антикоррупционное воспитание обучающихс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eastAsia="ru-RU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рректировка планов воспитательной работы по введению мероприятий по формированию антикоррупционного мировоззрения обучающихс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7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гулярные (групповые и индивидуальные) профилактические беседы классных руководителей с обучающимися  и их родителям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меститель директора по УВР, классные руководители, руководители М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7.2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По плану КО, РО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7.3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учение проблемы коррупции в государстве в рамках тем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ебных курсов, предметов, дисциплин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дулей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ой программы на уроках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с целью решения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иректор, заместитель директора по УВР, 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ителя-предметник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7.4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ганизация мероприятий, приуроченных к Международному Дню борьбы с коррупцие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директора по ВР, педагоги-организаторы, классные руководител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-9 декабр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8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8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заместитель директора по АХ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8.2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существление контроля за соблюдением требований к сдаче в аренду площадей и имущества медицинского кабинета, пищеблока, обеспечение их сохранности, целевого и эффективного использова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заместитель директора по АХ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8.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заместитель директора по АХ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8.4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беспечение объективности оценки участия обучающихся в школьном этапе Всероссийской олимпиад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меститель директора по УВ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8.5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существление контроля за организацией и проведением ЕГ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меститель директора по УВ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Февраль-июл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8.6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меститель директора по УВ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Июнь, июль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8.7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иление контроля над осуществлением набора в первый класс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Февраль-август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8.8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систематического контроля над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8.9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соблюдений правил приема, перевода и отчисления обучающихся из ГБОУ СОШ№ 17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eastAsia="ru-RU"/>
              </w:rPr>
              <w:t>9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Обеспечение контроля за качеством предоставляемых гос. услуг в электронном вид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9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казание услуг в электро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числение детей в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едоставление информации о порядке проведения государственной итоговой аттестации и результатах проведения ЕГ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Директор, заместитель директора по УВ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 w:eastAsia="ru-RU"/>
              </w:rPr>
              <w:t>10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 w:eastAsia="ru-RU"/>
              </w:rPr>
              <w:t>Заседания комиссии по противодействию коррупции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0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тчет о проделанной работе за 2016-2017 учебный год, планирование работы на 2017-2018 учебный го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едседатель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Август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0.2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тчет о проделанной работе за период сентябрь-ноябрь 2017 года, утверждение плана проведения Международного дня борьбы с коррупцие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едседатель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0.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тчет о проделанной работе за 2 полугодие 2017 года, о деятельности школы по недопущению коррупционных проявл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едседатель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Январь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0.4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 размещении в сети Интернет отчетов о финансово-хозяйственной деятельности школы, о формировании банка методических разработок по противодействию коррупци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едседатель 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Май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 w:eastAsia="ru-RU"/>
              </w:rPr>
              <w:t>11.</w:t>
            </w:r>
          </w:p>
        </w:tc>
        <w:tc>
          <w:tcPr>
            <w:tcW w:w="9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lang w:val="ru-RU" w:eastAsia="ru-RU"/>
              </w:rPr>
              <w:t>Обучение трудового коллектива по противодействию коррупции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1.1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литика государства в антикоррупционной сфере, основные направления 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Отечественный, зарубежный и международный опыт борьбы с коррупцией, её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Российское противокоррупционное законодательство: прошлое, настоящее и будуще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Август 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1.2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Стандарты некоррупционного поведения, этика педагогических работников. Конфликт интересов и механизм его урегулирования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Январь 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1.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Задачи государственных органов в исполнении антикоррупционной политики правительства и способы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Механизм противокоррупционного декларирования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Март </w:t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1.4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Вопросы противодействия коррупции в образовательных организациях. Законные средства борьбы с коррупцией и её профилактик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Комиссия</w:t>
            </w:r>
            <w:r>
              <w:rPr>
                <w:rFonts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о противодействию коррупции в ГБОУ СОШ № 1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school.net/index/blagotvoritelnye_pozhertvovanija_i_antikorrupcionnaja_dejatelnost/0-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3:00Z</dcterms:created>
  <dc:creator>CPU-5</dc:creator>
  <dc:description/>
  <dc:language>en-US</dc:language>
  <cp:lastModifiedBy>CPU-5</cp:lastModifiedBy>
  <cp:lastPrinted>2014-09-11T12:00:00Z</cp:lastPrinted>
  <dcterms:modified xsi:type="dcterms:W3CDTF">2017-11-08T13:58:00Z</dcterms:modified>
  <cp:revision>3</cp:revision>
  <dc:subject/>
  <dc:title/>
</cp:coreProperties>
</file>