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РИНЯТО</w:t>
        <w:tab/>
        <w:tab/>
        <w:tab/>
        <w:tab/>
        <w:tab/>
        <w:tab/>
        <w:tab/>
        <w:t xml:space="preserve"> УТВЕРЖДАЮ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на педагогическом совете ГБОУ СОШ № 172</w:t>
        <w:tab/>
        <w:t xml:space="preserve">           Директор школы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Калининского района Санкт-Петербурга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ротокол  30.08.2017 г. №  1</w:t>
        <w:tab/>
        <w:t xml:space="preserve">                                          _________ /Т.Ф. Ануфриева/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с учетом мнения Совета родителей</w:t>
        <w:tab/>
        <w:tab/>
        <w:t xml:space="preserve">                   приказ от 31.08.2017 г. № 192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ротокол от  29.08. 2017 г.  № 4</w:t>
      </w:r>
    </w:p>
    <w:p>
      <w:pPr>
        <w:pStyle w:val="Style16"/>
        <w:jc w:val="both"/>
        <w:rPr/>
      </w:pPr>
      <w:r>
        <w:rPr/>
        <w:t xml:space="preserve">с учетом мнения совета обучающихся </w:t>
      </w:r>
    </w:p>
    <w:p>
      <w:pPr>
        <w:pStyle w:val="Style16"/>
        <w:jc w:val="both"/>
        <w:rPr/>
      </w:pPr>
      <w:r>
        <w:rPr/>
        <w:t>протокол от 29.08.2017 № 1</w:t>
      </w:r>
    </w:p>
    <w:p>
      <w:pPr>
        <w:pStyle w:val="Style15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Правила </w:t>
      </w:r>
    </w:p>
    <w:p>
      <w:pPr>
        <w:pStyle w:val="Style15"/>
        <w:spacing w:lineRule="atLeast" w:line="240"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внутреннего распорядка обучающихся</w:t>
      </w:r>
    </w:p>
    <w:p>
      <w:pPr>
        <w:pStyle w:val="Style15"/>
        <w:spacing w:lineRule="atLeast" w:line="240" w:before="0" w:after="0"/>
        <w:jc w:val="center"/>
        <w:rPr>
          <w:bCs/>
          <w:color w:val="000000"/>
          <w:sz w:val="28"/>
          <w:szCs w:val="28"/>
        </w:rPr>
      </w:pPr>
      <w:r>
        <w:rPr/>
        <w:br/>
      </w:r>
      <w:r>
        <w:rPr>
          <w:color w:val="000000"/>
          <w:sz w:val="27"/>
        </w:rPr>
        <w:t>I Общие положения.</w:t>
      </w:r>
      <w:r>
        <w:rPr/>
        <w:br/>
        <w:t xml:space="preserve">     Настоящие Правила внутреннего распорядка для обучающихся разработаны в соответствии с Федеральным Законом «Об образовании в Российской Федерации», Уставом школы.</w:t>
      </w:r>
    </w:p>
    <w:p>
      <w:pPr>
        <w:pStyle w:val="Style15"/>
        <w:spacing w:lineRule="atLeast" w:line="240" w:before="0" w:after="0"/>
        <w:rPr/>
      </w:pPr>
      <w:r>
        <w:rPr/>
        <w:t xml:space="preserve">     </w:t>
      </w:r>
      <w:r>
        <w:rPr/>
        <w:t>Цель Правил – создание в школе нормальной рабочей обстановки, способствующей успешному освоению образовательных программ каждым обучающимся, воспитанию уважения к личности и ее правам, развитию культуры поведения и навыков общения.</w:t>
      </w:r>
    </w:p>
    <w:p>
      <w:pPr>
        <w:pStyle w:val="Style15"/>
        <w:spacing w:lineRule="atLeast" w:line="240" w:before="0" w:after="0"/>
        <w:rPr/>
      </w:pPr>
      <w:r>
        <w:rPr/>
        <w:t xml:space="preserve">     </w:t>
      </w:r>
      <w:r>
        <w:rPr>
          <w:rStyle w:val="Style14"/>
          <w:color w:val="000000"/>
          <w:sz w:val="24"/>
          <w:szCs w:val="24"/>
        </w:rPr>
        <w:t xml:space="preserve">Права и обязанности ребенка охраняются Конвенцией ООН о правах ребенка, действующими законодательствами Российской Федерации. 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rStyle w:val="Style14"/>
          <w:color w:val="000000"/>
          <w:sz w:val="24"/>
          <w:szCs w:val="24"/>
        </w:rPr>
        <w:t xml:space="preserve">      </w:t>
      </w:r>
      <w:r>
        <w:rPr>
          <w:rStyle w:val="Style14"/>
          <w:color w:val="000000"/>
          <w:sz w:val="24"/>
          <w:szCs w:val="24"/>
        </w:rPr>
        <w:t>Каждому ребенку в школе гарантируется: защита его достоинства, защита от всех форм физического и психического насилия, оскорбления личности, удовлетворение потребности и в эмоционально-личностном общении, развитие его творческих способностей и интересов.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7"/>
        </w:rPr>
        <w:t>II Общие обязанности обучающихся.</w:t>
      </w:r>
      <w:r>
        <w:rPr>
          <w:rStyle w:val="Appleconvertedspace"/>
          <w:szCs w:val="27"/>
        </w:rPr>
        <w:t> </w:t>
      </w:r>
      <w:r>
        <w:rPr/>
        <w:br/>
        <w:t xml:space="preserve">   2.1. Выполнять Устав школы, решения Педагогического Совета, Правила внутреннего распорядка, Инструкции по охране труда, требования администрации школы и педагогов. </w:t>
        <w:br/>
        <w:t xml:space="preserve">  2.2. Добросовестно учиться, добросовестно осваивать образовательную программу, овладевать навыками самообразования, осуществлять самостоятельную подготовку к занятиям, выполнять задания, данные педагогическими работниками в рамках образовательной программы.  </w:t>
      </w:r>
      <w:r>
        <w:rPr>
          <w:rStyle w:val="Appleconvertedspace"/>
          <w:szCs w:val="27"/>
        </w:rPr>
        <w:t> </w:t>
      </w:r>
      <w:r>
        <w:rPr/>
        <w:br/>
        <w:t xml:space="preserve">     2.3. Учащиеся, пропустившие уроки по болезни, сдают медицинские справки классному руководителю. Пропуск урока без уважительной причины, подтвержденной соответствующим документом, считается прогулом. Обучающиеся, освобожденные от физкультуры, должны присутствовать на уроке.</w:t>
        <w:br/>
        <w:t xml:space="preserve">     2.4. Обучающиеся обязаны ответственно относиться к дежурству по школе.</w:t>
        <w:br/>
        <w:t xml:space="preserve">     2.5. Обучающиеся обязаны бережно относиться к имуществу и оборудованию школы. В случае нанесения ущерба по вине  обучающихся, родители обязаны возместить материальный ущерб или обязать своих детей восстановить ущерб собственными силами.</w:t>
        <w:br/>
        <w:t xml:space="preserve">      2.6. Обучающиеся должны находиться в образовательном учреждении в школьной форме, без верхней одежды и в сменной обуви, оставлять верхнюю одежду и сменную обувь в гардеробе.</w:t>
        <w:br/>
        <w:t xml:space="preserve">      2.7. Запрещается: курение в стенах школы, употребление спиртных напитков и наркотических средств, ношение и использование газовых средств защиты, оружия, пользование услугами сотовой связи на уроках и внеклассных мероприятиях, пропуски уроков без уважительных причин.</w:t>
        <w:br/>
        <w:t xml:space="preserve">     2.8. Запрещается в течение учебного дня выходить из здания школы без специального разрешения получаемого у педагога или администратора и сдаваемого дежурному администратору..</w:t>
        <w:br/>
        <w:t xml:space="preserve">    2.9. Запрещается пребывание в школе без надобности и хождение по коридорам в верхней одежде и головных уборах.</w:t>
        <w:br/>
        <w:t xml:space="preserve">     2.10. После окончания занятий, обучающиеся 1-4-х классов, организованно вместе с педагогом идут одеваться в гардероб и уходят из школы.</w:t>
        <w:br/>
        <w:t xml:space="preserve">     2.11. Во время дежурства по кабинету и проведения внеклассного мероприятия обучающимся запрещается самим открывать окна.</w:t>
        <w:br/>
        <w:t xml:space="preserve">     2.12. Обучающиеся обязаны чутко и уважительно относиться к своим сверстникам, старшим и младшим учащимся, уважать права, честь и достоинство педагогов, работников школы и родителей; заботиться о престиже школы.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7"/>
        </w:rPr>
        <w:t>I</w:t>
      </w:r>
      <w:r>
        <w:rPr>
          <w:color w:val="000000"/>
          <w:sz w:val="27"/>
          <w:lang w:val="en-US"/>
        </w:rPr>
        <w:t>II</w:t>
      </w:r>
      <w:r>
        <w:rPr>
          <w:color w:val="000000"/>
          <w:sz w:val="27"/>
        </w:rPr>
        <w:t xml:space="preserve"> Приход обучающихся в школу.</w:t>
      </w:r>
      <w:r>
        <w:rPr/>
        <w:br/>
        <w:t xml:space="preserve">     3.1. Обучающиеся обязаны приходить на занятия за 15 минут до начала уроков. Сдавать верхнюю одежду сдавать в гардероб. Со звонком на урок учащиеся должны находиться на своем учебном месте по расписанию. Опоздание на 10 минут без уважительной причины квалифицируется как прогул урока.</w:t>
      </w:r>
      <w:r>
        <w:rPr>
          <w:rStyle w:val="Appleconvertedspace"/>
          <w:szCs w:val="27"/>
        </w:rPr>
        <w:t> </w:t>
      </w:r>
      <w:r>
        <w:rPr/>
        <w:br/>
        <w:t xml:space="preserve">    3.2. Необходимо приходить в школу в чистой и выглаженной школьной форме.</w:t>
        <w:br/>
        <w:t xml:space="preserve">    3.3. Учащиеся обязаны иметь сменную обувь, которую в вестибюле необходимо надевать.</w:t>
        <w:br/>
        <w:t xml:space="preserve">    3.4. Запрещено ношение в школе украшений, которые могут повлечь за собой травмы.</w:t>
        <w:br/>
        <w:t xml:space="preserve">    3.5. Запрещено использование вызывающего макияжа и окрашивание волос в яркие неестественные  тона. Необходимо приходить аккуратно причесанными, иметь при себе носовой платок и расческу.</w:t>
        <w:br/>
        <w:t xml:space="preserve">     3.6. В дверях необходимо уступать дорогу взрослым и малышам.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7"/>
          <w:lang w:val="en-US"/>
        </w:rPr>
        <w:t>I</w:t>
      </w:r>
      <w:r>
        <w:rPr>
          <w:b/>
          <w:color w:val="000000"/>
          <w:sz w:val="27"/>
        </w:rPr>
        <w:t>V</w:t>
      </w:r>
      <w:r>
        <w:rPr>
          <w:color w:val="000000"/>
          <w:sz w:val="27"/>
        </w:rPr>
        <w:t xml:space="preserve"> Поведение обучающихся на уроке.</w:t>
      </w:r>
      <w:r>
        <w:rPr/>
        <w:br/>
        <w:t xml:space="preserve">     4.1. После звонка необходимо занять свое место в кабинете по расписанию, приготовить все необходимое к уроку. Надо постоянно сидеть на закрепленном за тобой месте, содержать его в чистоте и порядке.</w:t>
        <w:br/>
        <w:t xml:space="preserve">     4.2. При входе педагога в класс, обучающиеся должны вставать в знак приветствия и садиться после разрешения педагога. Подобным образом обучающиеся должны приветствовать любого взрослого, вошедшего в класс во время занятий.</w:t>
        <w:br/>
        <w:t xml:space="preserve">     4.3. За партой необходимо сидеть прямо, не горбиться.  </w:t>
      </w:r>
      <w:r>
        <w:rPr>
          <w:rStyle w:val="Appleconvertedspace"/>
          <w:szCs w:val="27"/>
        </w:rPr>
        <w:t> </w:t>
      </w:r>
      <w:r>
        <w:rPr/>
        <w:br/>
        <w:t xml:space="preserve">     4.4. Во время урока запрещается нарушать дисциплину. Урочное время должно использоваться только для учебных целей. Надо внимательно слушать объяснение педагога и ответы одноклассников.</w:t>
        <w:br/>
        <w:t xml:space="preserve">     4.5. При желании задать вопрос или ответить, нужно поднять руку. После разрешения педагога – встать, задать вопрос или ответить на вопрос.</w:t>
        <w:br/>
        <w:t xml:space="preserve">     4.6. Если во время учебных занятий обучающему необходимо выйти из класса, то он должен спросить разрешение педагога.</w:t>
        <w:br/>
        <w:t xml:space="preserve">     4.7. После окончания урока обучающийся вправе покинуть кабинет только тогда, когда педагог объявит об окончании занятия.</w:t>
      </w:r>
    </w:p>
    <w:p>
      <w:pPr>
        <w:pStyle w:val="Style15"/>
        <w:spacing w:lineRule="atLeast" w:line="240" w:before="0" w:after="0"/>
        <w:rPr/>
      </w:pPr>
      <w:r>
        <w:rPr>
          <w:b/>
          <w:color w:val="000000"/>
          <w:sz w:val="27"/>
        </w:rPr>
        <w:t>V</w:t>
      </w:r>
      <w:r>
        <w:rPr>
          <w:color w:val="000000"/>
          <w:sz w:val="27"/>
        </w:rPr>
        <w:t xml:space="preserve"> Поведение на перемене.</w:t>
      </w:r>
      <w:r>
        <w:rPr/>
        <w:br/>
        <w:t xml:space="preserve">     5.1. Каждый обучающийся обязан использовать перемену для отдыха.</w:t>
        <w:br/>
        <w:t xml:space="preserve">     5.2. Запрещается нарушать дисциплину на перемене: бегать, кричать, толкать друг друга, бросаться предметами, применять физическую силу, употреблять непристойные выражения и жесты,  бросать мусор.</w:t>
        <w:br/>
        <w:t xml:space="preserve">    5.3. Запрещается обучающимся 5 – 11 классов посещение туалетов, расположенных на 1 этаже школы и предназначенных для обучающихся 1 – 4-х классов.</w:t>
        <w:br/>
        <w:t xml:space="preserve">    5.4. Идя по лестнице, необходимо придерживаться правой стороны, не бегать, не перепрыгивать через ступеньки.</w:t>
        <w:br/>
        <w:t xml:space="preserve">     5.5. При встрече со взрослыми обучающийся обязан поздороваться.</w:t>
        <w:br/>
        <w:t xml:space="preserve">     5.6. Необходимо соблюдать осторожность во время открывания и закрывания дверей.</w:t>
      </w:r>
    </w:p>
    <w:p>
      <w:pPr>
        <w:pStyle w:val="Style15"/>
        <w:spacing w:lineRule="atLeast" w:line="240" w:before="0" w:after="0"/>
        <w:rPr/>
      </w:pPr>
      <w:r>
        <w:rPr>
          <w:b/>
          <w:color w:val="000000"/>
          <w:sz w:val="27"/>
        </w:rPr>
        <w:t>VI</w:t>
      </w:r>
      <w:r>
        <w:rPr>
          <w:color w:val="000000"/>
          <w:sz w:val="27"/>
        </w:rPr>
        <w:t> Поведение во время проведения внеклассных мероприятий.</w:t>
      </w:r>
      <w:r>
        <w:rPr/>
        <w:br/>
        <w:t xml:space="preserve">     6.1. О проведении внеклассного мероприятия обучающиеся обязаны заранее известить родителей.</w:t>
        <w:br/>
        <w:t xml:space="preserve">     6.2. Необходимо соблюдать дисциплину во время проведения внеклассного мероприятия: нельзя отвлекаться самому и отвлекать других посторонними разговорами или играми.</w:t>
        <w:br/>
        <w:t xml:space="preserve">     6.3. Во время внеклассного мероприятия нужно строго соблюдать правила пожарной безопасности.</w:t>
        <w:br/>
        <w:t xml:space="preserve">     6.4. Во время проведения внеклассного мероприятия не разрешается обучающимся, без причины, хождение по школе.</w:t>
        <w:br/>
        <w:t xml:space="preserve">     6.5. Не разрешается ставить столы и стулья в кабинетах, где проводится внеклассное мероприятие, один на другой.</w:t>
        <w:br/>
        <w:t xml:space="preserve">     6.6. Внеклассное мероприятие должно заканчиваться в строго оговоренное время.</w:t>
        <w:br/>
        <w:t xml:space="preserve">     6.7. После завершения мероприятия  необходимо привести помещение в порядок.</w:t>
      </w:r>
    </w:p>
    <w:p>
      <w:pPr>
        <w:pStyle w:val="Style15"/>
        <w:spacing w:lineRule="atLeast" w:line="240" w:before="0" w:after="0"/>
        <w:rPr/>
      </w:pPr>
      <w:r>
        <w:rPr>
          <w:b/>
          <w:color w:val="000000"/>
          <w:sz w:val="27"/>
        </w:rPr>
        <w:t>V</w:t>
      </w:r>
      <w:r>
        <w:rPr>
          <w:color w:val="000000"/>
          <w:sz w:val="27"/>
        </w:rPr>
        <w:t>II Поведение в столовой</w:t>
      </w:r>
      <w:r>
        <w:rPr/>
        <w:t>.</w:t>
        <w:br/>
        <w:t xml:space="preserve">        7.1. Столовая – это подразделение  школы, где осуществляется питание обучающихся и работников школы. Исходя из Санитарных норм и гигиенических требований к организации питания, запрещается пребывание в столовой обучающихся с иными целями, кроме питания, приобретения буфетной продукции, питания по талонам.</w:t>
      </w:r>
      <w:r>
        <w:rPr>
          <w:rStyle w:val="Appleconvertedspace"/>
          <w:szCs w:val="27"/>
        </w:rPr>
        <w:t> </w:t>
      </w:r>
      <w:r>
        <w:rPr/>
        <w:br/>
        <w:t xml:space="preserve">       7.2. Важно помнить и соблюдать гигиенические нормы и правила поведения в столовой:</w:t>
        <w:br/>
        <w:t>- необходимо мыть руки перед едой;</w:t>
        <w:br/>
        <w:t>- не надо спешить занять место в столовой первым, во время приобретения буфетной продукции важно соблюдать очередность.</w:t>
        <w:br/>
        <w:t xml:space="preserve">       7.3. Необходимо соблюдать правила поведения во время приема пищи:                                                                                                               </w:t>
      </w:r>
    </w:p>
    <w:p>
      <w:pPr>
        <w:pStyle w:val="Style15"/>
        <w:spacing w:lineRule="atLeast" w:line="240" w:before="0" w:after="0"/>
        <w:rPr/>
      </w:pPr>
      <w:r>
        <w:rPr/>
        <w:t>- не следует слишком быстро есть,                                                                </w:t>
      </w:r>
      <w:r>
        <w:rPr>
          <w:rStyle w:val="Appleconvertedspace"/>
          <w:szCs w:val="27"/>
        </w:rPr>
        <w:t> </w:t>
      </w:r>
      <w:r>
        <w:rPr/>
        <w:br/>
        <w:t>- не брать в рот сразу много еды,                                                                </w:t>
      </w:r>
      <w:r>
        <w:rPr>
          <w:rStyle w:val="Appleconvertedspace"/>
          <w:szCs w:val="27"/>
        </w:rPr>
        <w:t> </w:t>
      </w:r>
      <w:r>
        <w:rPr/>
        <w:br/>
        <w:t>- не разговаривать во время приема пищи, стараться есть беззвучно,</w:t>
      </w:r>
    </w:p>
    <w:p>
      <w:pPr>
        <w:pStyle w:val="Style15"/>
        <w:spacing w:lineRule="atLeast" w:line="240" w:before="0" w:after="0"/>
        <w:rPr/>
      </w:pPr>
      <w:r>
        <w:rPr/>
        <w:t>- надо вести  так, чтобы не мешать и не портить аппетит окружающим.</w:t>
      </w:r>
    </w:p>
    <w:p>
      <w:pPr>
        <w:pStyle w:val="Style15"/>
        <w:spacing w:lineRule="atLeast" w:line="240" w:before="0" w:after="0"/>
        <w:rPr/>
      </w:pPr>
      <w:r>
        <w:rPr/>
        <w:t xml:space="preserve">        </w:t>
      </w:r>
      <w:r>
        <w:rPr/>
        <w:t>7.4. Запрещается выносить из столовой продукты питания. Прием пищи разрешается только в помещении столовой.</w:t>
        <w:br/>
        <w:t xml:space="preserve">       7.5. Обязательно  после еды убирайте за собой посуду.</w:t>
        <w:br/>
        <w:t xml:space="preserve">       7.6. Не забудьте поблагодарить за питание работников столовой.</w:t>
        <w:br/>
        <w:t xml:space="preserve">       7.7. За решение организационных вопросов и порядок во время питания отвечает дежурный учитель по столовой.</w:t>
      </w:r>
    </w:p>
    <w:p>
      <w:pPr>
        <w:pStyle w:val="Style15"/>
        <w:spacing w:lineRule="atLeast" w:line="240" w:before="0" w:after="0"/>
        <w:rPr/>
      </w:pPr>
      <w:r>
        <w:rPr/>
        <w:br/>
      </w:r>
      <w:r>
        <w:rPr>
          <w:b/>
          <w:lang w:val="en-US"/>
        </w:rPr>
        <w:t>VIII</w:t>
      </w:r>
      <w:r>
        <w:rPr>
          <w:color w:val="000000"/>
          <w:sz w:val="27"/>
        </w:rPr>
        <w:t> Правила поведения на улице, на прогулке.</w:t>
      </w:r>
      <w:r>
        <w:rPr/>
        <w:br/>
        <w:t xml:space="preserve">    8.1. Важно всегда соблюдать правила дорожного движения.</w:t>
        <w:br/>
        <w:t xml:space="preserve">    8.2. Перед выходом на улицу надо внимательно прослушать инструктаж педагога о порядке следования по пешеходным зонам:</w:t>
        <w:br/>
        <w:t>- группа детей, построенная в колонну по два, движется шагом по тротуару, придерживаясь правой стороны;</w:t>
        <w:br/>
        <w:t>- переходить проезжую часть разрешается только в местах, обозначенных разметкой или дорожным знаком «пешеходный переход»;</w:t>
      </w:r>
      <w:r>
        <w:rPr>
          <w:rStyle w:val="Appleconvertedspace"/>
          <w:szCs w:val="27"/>
        </w:rPr>
        <w:t> </w:t>
      </w:r>
      <w:r>
        <w:rPr/>
        <w:br/>
        <w:t>- на регулируемых перекрестках переходить можно только при разрешающем сигнале светофора или регулировщика.</w:t>
        <w:br/>
        <w:t xml:space="preserve">    8.3. Перед  прогулкой нужно внимательно прослушать инструктаж педагога о возможных опасных моментах во время прогулки.</w:t>
        <w:br/>
        <w:t xml:space="preserve">    8.4. Обучающиеся при движении не должны нарушать построение группы: не перебегать, не обгонять, не кричать, не толкаться, не отходить в сторону.</w:t>
        <w:br/>
        <w:t xml:space="preserve">    8.5. Самостоятельный уход без разрешения педагога с прогулки запрещается.</w:t>
      </w:r>
    </w:p>
    <w:p>
      <w:pPr>
        <w:pStyle w:val="Style15"/>
        <w:spacing w:lineRule="atLeast" w:line="240" w:before="0" w:after="0"/>
        <w:rPr/>
      </w:pPr>
      <w:r>
        <w:rPr/>
        <w:br/>
      </w:r>
      <w:r>
        <w:rPr>
          <w:b/>
          <w:lang w:val="en-US"/>
        </w:rPr>
        <w:t>I</w:t>
      </w:r>
      <w:r>
        <w:rPr>
          <w:b/>
          <w:color w:val="000000"/>
          <w:sz w:val="27"/>
        </w:rPr>
        <w:t>X</w:t>
      </w:r>
      <w:r>
        <w:rPr>
          <w:color w:val="000000"/>
          <w:sz w:val="27"/>
        </w:rPr>
        <w:t>  Поведение в общественных местах.</w:t>
      </w:r>
      <w:r>
        <w:rPr/>
        <w:br/>
        <w:t xml:space="preserve">     9.1. Важно всегда соблюдать правила дорожного движения.</w:t>
      </w:r>
      <w:r>
        <w:rPr>
          <w:rStyle w:val="Appleconvertedspace"/>
          <w:szCs w:val="27"/>
        </w:rPr>
        <w:t> </w:t>
      </w:r>
      <w:r>
        <w:rPr/>
        <w:br/>
        <w:t xml:space="preserve">     9.2. При посещении общественных мест (театра, музея, выставки и др.) нужно помнить о следующих правилах:</w:t>
        <w:br/>
        <w:t>- организованно входить в фойе общественного места;</w:t>
        <w:br/>
        <w:t>- раздеться, вещи сдавать культурно, перекинув через барьер, чтобы гардеробщику было удобно их взять;</w:t>
        <w:br/>
        <w:t>- своевременно войти в зрительный зал, спокойно занять свои места, не мешая другим зрителям;</w:t>
        <w:br/>
        <w:t>- во время просмотра спектакля не нужно отвлекать внимание зрителей;</w:t>
        <w:br/>
        <w:t>- после окончания спектакля не покидать своих мест до тех пор, пока окончательно не закроется занавес;</w:t>
        <w:br/>
        <w:t>- во время просмотра экспозиции ничего не трогать руками. Слушая лекцию, стоять полукругом, не перебегать от одной экспозиции к другой, не разговаривать;</w:t>
        <w:br/>
        <w:t>- не перелезать через ограждения, не трогать витрины или экспонаты руками;</w:t>
        <w:br/>
        <w:t>- после окончания спектакля, экскурсии и др. надо спокойно одеться, отойти в назначенное место и подождать педагога.</w:t>
      </w:r>
    </w:p>
    <w:p>
      <w:pPr>
        <w:pStyle w:val="Style15"/>
        <w:spacing w:lineRule="atLeast" w:line="240" w:before="0" w:after="0"/>
        <w:rPr/>
      </w:pPr>
      <w:r>
        <w:rPr/>
        <w:br/>
      </w:r>
      <w:r>
        <w:rPr>
          <w:color w:val="000000"/>
          <w:sz w:val="27"/>
        </w:rPr>
        <w:t>X Поведение на экскурсиях (пешеходных и автобусных).</w:t>
      </w:r>
      <w:r>
        <w:rPr/>
        <w:br/>
        <w:t xml:space="preserve">     10.1. Важно прослушать инструктаж учителя о предстоящей экскурсии.</w:t>
        <w:br/>
        <w:t xml:space="preserve">     10.2. Необходимо всегда соблюдать правила дорожного движения.</w:t>
        <w:br/>
        <w:t xml:space="preserve">     10.3. Обучающимся запрещается без разрешения педагога отлучаться от группы во время проведения экскурсии.</w:t>
        <w:br/>
        <w:t xml:space="preserve">    10.4. Обучающиеся обязаны вернуться в полном составе к школе.</w:t>
        <w:br/>
        <w:t>Те же правила необходимо соблюдать при проведении автобусных экскурсий и при поездках за город.</w:t>
      </w:r>
    </w:p>
    <w:p>
      <w:pPr>
        <w:pStyle w:val="Style15"/>
        <w:spacing w:lineRule="atLeast" w:line="240" w:before="0" w:after="0"/>
        <w:rPr>
          <w:rStyle w:val="Appleconvertedspace"/>
          <w:szCs w:val="27"/>
        </w:rPr>
      </w:pPr>
      <w:r>
        <w:rPr>
          <w:color w:val="000000"/>
          <w:sz w:val="27"/>
        </w:rPr>
        <w:t>XI Основные права обучающихся.</w:t>
      </w:r>
      <w:r>
        <w:rPr>
          <w:rStyle w:val="Appleconvertedspace"/>
          <w:szCs w:val="27"/>
        </w:rPr>
        <w:t> </w:t>
      </w:r>
    </w:p>
    <w:p>
      <w:pPr>
        <w:pStyle w:val="Style15"/>
        <w:spacing w:lineRule="atLeast" w:line="240" w:before="0" w:after="0"/>
        <w:rPr>
          <w:rStyle w:val="Appleconvertedspace"/>
          <w:szCs w:val="27"/>
        </w:rPr>
      </w:pPr>
      <w:r>
        <w:rPr/>
        <w:t>Обучающимся предоставляются академические права на</w:t>
      </w:r>
    </w:p>
    <w:p>
      <w:pPr>
        <w:pStyle w:val="Style15"/>
        <w:spacing w:lineRule="atLeast" w:line="240" w:before="0" w:after="0"/>
        <w:rPr>
          <w:szCs w:val="27"/>
        </w:rPr>
      </w:pPr>
      <w:r>
        <w:rPr>
          <w:rStyle w:val="Appleconvertedspace"/>
          <w:szCs w:val="27"/>
        </w:rPr>
        <w:t xml:space="preserve">     </w:t>
      </w:r>
      <w:r>
        <w:rPr/>
        <w:t>11.1. Выбор организации, осуществляющей образовательную деятельность, формы получения образования.</w:t>
      </w:r>
    </w:p>
    <w:p>
      <w:pPr>
        <w:pStyle w:val="Style15"/>
        <w:spacing w:lineRule="atLeast" w:line="240" w:before="0" w:after="0"/>
        <w:rPr>
          <w:szCs w:val="27"/>
        </w:rPr>
      </w:pPr>
      <w:r>
        <w:rPr>
          <w:szCs w:val="27"/>
        </w:rPr>
        <w:t xml:space="preserve">     </w:t>
      </w:r>
      <w:r>
        <w:rPr/>
        <w:t>11.2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Style15"/>
        <w:spacing w:lineRule="atLeast" w:line="240" w:before="0" w:after="0"/>
        <w:rPr>
          <w:szCs w:val="27"/>
        </w:rPr>
      </w:pPr>
      <w:r>
        <w:rPr>
          <w:szCs w:val="27"/>
        </w:rPr>
        <w:t xml:space="preserve">     </w:t>
      </w:r>
      <w:r>
        <w:rPr/>
        <w:t>11.3.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Style15"/>
        <w:spacing w:lineRule="atLeast" w:line="240" w:before="0" w:after="0"/>
        <w:rPr>
          <w:szCs w:val="27"/>
        </w:rPr>
      </w:pPr>
      <w:r>
        <w:rPr/>
        <w:t xml:space="preserve">     </w:t>
      </w:r>
      <w:r>
        <w:rPr/>
        <w:t>11.4. Освоение наряду с учебными предметами по осваиваемой образовательной программе любых других учебных предметов, курсов, дисциплин (модулей), преподаваемых в школе,  а также преподаваемых в других организациях, осуществляющих образовательную деятельность.</w:t>
      </w:r>
    </w:p>
    <w:p>
      <w:pPr>
        <w:pStyle w:val="Style15"/>
        <w:spacing w:lineRule="atLeast" w:line="240" w:before="0" w:after="0"/>
        <w:rPr>
          <w:szCs w:val="27"/>
        </w:rPr>
      </w:pPr>
      <w:r>
        <w:rPr>
          <w:szCs w:val="27"/>
        </w:rPr>
        <w:t xml:space="preserve">     </w:t>
      </w:r>
      <w:r>
        <w:rPr>
          <w:szCs w:val="27"/>
        </w:rPr>
        <w:t xml:space="preserve">11.5. 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5"/>
        <w:spacing w:lineRule="atLeast" w:line="240" w:before="0" w:after="0"/>
        <w:rPr>
          <w:szCs w:val="27"/>
        </w:rPr>
      </w:pPr>
      <w:r>
        <w:rPr>
          <w:szCs w:val="27"/>
        </w:rPr>
        <w:t xml:space="preserve">     </w:t>
      </w:r>
      <w:r>
        <w:rPr/>
        <w:t>11.6. Свободу совести, информации, свободное выражение собственных взглядов и убеждений.</w:t>
      </w:r>
    </w:p>
    <w:p>
      <w:pPr>
        <w:pStyle w:val="Style15"/>
        <w:spacing w:lineRule="atLeast" w:line="240" w:before="0" w:after="0"/>
        <w:rPr>
          <w:szCs w:val="27"/>
        </w:rPr>
      </w:pPr>
      <w:r>
        <w:rPr>
          <w:szCs w:val="27"/>
        </w:rPr>
        <w:t xml:space="preserve">     </w:t>
      </w:r>
      <w:r>
        <w:rPr/>
        <w:t>11.7. 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</w:r>
    </w:p>
    <w:p>
      <w:pPr>
        <w:pStyle w:val="Style15"/>
        <w:spacing w:lineRule="atLeast" w:line="240" w:before="0" w:after="0"/>
        <w:rPr>
          <w:szCs w:val="27"/>
        </w:rPr>
      </w:pPr>
      <w:r>
        <w:rPr>
          <w:szCs w:val="27"/>
        </w:rPr>
        <w:t xml:space="preserve">     </w:t>
      </w:r>
      <w:r>
        <w:rPr/>
        <w:t>11.8. Участие в управлении школой в порядке, установленном ее уставом.</w:t>
      </w:r>
    </w:p>
    <w:p>
      <w:pPr>
        <w:pStyle w:val="Style15"/>
        <w:spacing w:lineRule="atLeast" w:line="240" w:before="0" w:after="0"/>
        <w:rPr>
          <w:szCs w:val="27"/>
        </w:rPr>
      </w:pPr>
      <w:r>
        <w:rPr>
          <w:szCs w:val="27"/>
        </w:rPr>
        <w:t xml:space="preserve">     </w:t>
      </w:r>
      <w:r>
        <w:rPr/>
        <w:t>11.9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школу и осуществление образовательной деятельности в школе.</w:t>
      </w:r>
    </w:p>
    <w:p>
      <w:pPr>
        <w:pStyle w:val="Style15"/>
        <w:spacing w:lineRule="atLeast" w:line="240" w:before="0" w:after="0"/>
        <w:rPr>
          <w:szCs w:val="27"/>
        </w:rPr>
      </w:pPr>
      <w:r>
        <w:rPr>
          <w:szCs w:val="27"/>
        </w:rPr>
        <w:t xml:space="preserve">     </w:t>
      </w:r>
      <w:r>
        <w:rPr/>
        <w:t>11.10. Бесплатное пользование библиотечно-информационными ресурсами, учебной, производственной базой школы.</w:t>
      </w:r>
    </w:p>
    <w:p>
      <w:pPr>
        <w:pStyle w:val="Style15"/>
        <w:spacing w:lineRule="atLeast" w:line="240" w:before="0" w:after="0"/>
        <w:rPr>
          <w:szCs w:val="27"/>
        </w:rPr>
      </w:pPr>
      <w:r>
        <w:rPr>
          <w:szCs w:val="27"/>
        </w:rPr>
        <w:t xml:space="preserve">     </w:t>
      </w:r>
      <w:r>
        <w:rPr/>
        <w:t>11.11.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школы.</w:t>
      </w:r>
    </w:p>
    <w:p>
      <w:pPr>
        <w:pStyle w:val="Style15"/>
        <w:spacing w:lineRule="atLeast" w:line="240" w:before="0" w:after="0"/>
        <w:rPr>
          <w:szCs w:val="27"/>
        </w:rPr>
      </w:pPr>
      <w:r>
        <w:rPr>
          <w:szCs w:val="27"/>
        </w:rPr>
        <w:t xml:space="preserve">     </w:t>
      </w:r>
      <w:r>
        <w:rPr/>
        <w:t>11.12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15"/>
        <w:spacing w:lineRule="atLeast" w:line="240" w:before="0" w:after="0"/>
        <w:rPr>
          <w:szCs w:val="27"/>
        </w:rPr>
      </w:pPr>
      <w:r>
        <w:rPr>
          <w:szCs w:val="27"/>
        </w:rPr>
        <w:t xml:space="preserve">     </w:t>
      </w:r>
      <w:r>
        <w:rPr/>
        <w:t>11.13.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школой, под руководством педагогических работников школы.</w:t>
      </w:r>
    </w:p>
    <w:p>
      <w:pPr>
        <w:pStyle w:val="Style15"/>
        <w:spacing w:lineRule="atLeast" w:line="240" w:before="0" w:after="0"/>
        <w:rPr>
          <w:szCs w:val="27"/>
        </w:rPr>
      </w:pPr>
      <w:r>
        <w:rPr>
          <w:szCs w:val="27"/>
        </w:rPr>
        <w:t xml:space="preserve">     </w:t>
      </w:r>
      <w:r>
        <w:rPr/>
        <w:t>11.14. Поощрение за успехи в учебной, физкультурной, спортивной, общественной, научной, творческой, экспериментальной и инновационной деятельности.</w:t>
      </w:r>
    </w:p>
    <w:p>
      <w:pPr>
        <w:pStyle w:val="Style15"/>
        <w:spacing w:lineRule="atLeast" w:line="240" w:before="0" w:after="0"/>
        <w:rPr>
          <w:szCs w:val="27"/>
        </w:rPr>
      </w:pPr>
      <w:r>
        <w:rPr/>
        <w:t xml:space="preserve">     </w:t>
      </w:r>
      <w:r>
        <w:rPr/>
        <w:t>11.15. Иные академические права, предусмотренные Федеральными законами Российской Федерации, иными нормативными правовыми актами Российской Федерации, локальными актами школы.</w:t>
        <w:br/>
      </w:r>
      <w:r>
        <w:rPr>
          <w:color w:val="000000"/>
          <w:sz w:val="27"/>
        </w:rPr>
        <w:t>XII Заключительные положения.</w:t>
      </w:r>
      <w:r>
        <w:rPr>
          <w:rStyle w:val="Appleconvertedspace"/>
          <w:szCs w:val="27"/>
        </w:rPr>
        <w:t> </w:t>
      </w:r>
      <w:r>
        <w:rPr/>
        <w:br/>
        <w:t>12.1. Настоящие Правила действуют на территории школы и распространяются на все мероприятия, проводимые в нем.</w:t>
        <w:br/>
        <w:t>12.2. За нарушение настоящих Правил и Устава школы обучающиеся привлекаются к ответственности.</w:t>
        <w:br/>
        <w:t>12.3. Настоящие Правила вывешиваются в школе на видном месте для всеобщего ознакомления</w:t>
      </w:r>
    </w:p>
    <w:p>
      <w:pPr>
        <w:pStyle w:val="Style15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+ Черный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0:00Z</dcterms:created>
  <dc:creator>Mycomp</dc:creator>
  <dc:description/>
  <cp:keywords/>
  <dc:language>en-US</dc:language>
  <cp:lastModifiedBy>Direktor</cp:lastModifiedBy>
  <cp:lastPrinted>2019-02-12T12:39:00Z</cp:lastPrinted>
  <dcterms:modified xsi:type="dcterms:W3CDTF">2019-02-12T09:39:00Z</dcterms:modified>
  <cp:revision>18</cp:revision>
  <dc:subject/>
  <dc:title>ПРИНЯТО</dc:title>
</cp:coreProperties>
</file>