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на педагогическом совете школы</w:t>
        <w:tab/>
        <w:tab/>
        <w:tab/>
        <w:tab/>
        <w:tab/>
        <w:t xml:space="preserve">                                                                       Директор ГБОУ СОШ № 172</w:t>
      </w:r>
    </w:p>
    <w:p>
      <w:pPr>
        <w:pStyle w:val="Style16"/>
        <w:jc w:val="both"/>
        <w:rPr/>
      </w:pPr>
      <w:r>
        <w:rPr>
          <w:sz w:val="22"/>
          <w:szCs w:val="22"/>
        </w:rPr>
        <w:t>протокол № 3</w:t>
        <w:tab/>
        <w:tab/>
        <w:tab/>
        <w:tab/>
        <w:tab/>
        <w:tab/>
        <w:tab/>
        <w:t xml:space="preserve">                                                                       _________ /Т.Ф. Ануфриева/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3» ноября  2015 г. </w:t>
        <w:tab/>
        <w:tab/>
        <w:tab/>
        <w:tab/>
        <w:t xml:space="preserve">                                                                                  «10» ноября  2015 г. приказ № 232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СОВАНО ПК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ПК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 /О.К. Антоненкова/</w:t>
      </w:r>
    </w:p>
    <w:p>
      <w:pPr>
        <w:pStyle w:val="Normal"/>
        <w:rPr/>
      </w:pPr>
      <w:r>
        <w:rPr/>
        <w:t>«11» ноября 2015 г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ложение о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выплатах  за высокие показатели и критерии эффективности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       </w:t>
      </w:r>
      <w:r>
        <w:rPr>
          <w:u w:val="single"/>
        </w:rPr>
        <w:t>деятельности педагогическим и иным  работникам школы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Показатели и критерии эффективности деятельности </w:t>
      </w:r>
      <w:r>
        <w:rPr>
          <w:b/>
          <w:sz w:val="22"/>
          <w:szCs w:val="22"/>
        </w:rPr>
        <w:t>педагогических работников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2957"/>
        <w:gridCol w:w="3626"/>
        <w:gridCol w:w="48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 (бал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учеб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ивших по предмету за отчетный период оценки «4» и «5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получивших оценки «4» и «5»  за отчетный период к численности обучающихся по данному предм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0,7 -10 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9 до 0,40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9 до 0,28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7 до 0,1 – 4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– 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еосвоения обучающимися учеб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ивших по предмету за отчетный период оценку «неудовлетворительно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получивших оценку «неудовлетворительно» за отчетный период к численности обучающихся по данному предмет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ксимальный балл -  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до 0,04 – 3 балл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1 до 0,08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81 и выше – 0 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 обучающихся в исследовательской деятельности по предмету и внеучеб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бучающихся в исследовательской деятельности по предмету и внеучебной деятельности (в олимпиадах, конкурсах, конференциях, турнирах и иных мероприятиях, проводимых в рамках внеучебной деятельност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участия в мероприятиях соответствующего уров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-  1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ждународный уров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10 бал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5 бал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– 4 бал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2 бал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внеурочной работы учителя по предмету, проводимой за рамками выполнения функций класс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вающих не более чем на удовлетворительную оценку по предмету, вовлеченных в систематическую дополнительную подготовку по данному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посещающих предметный кружок по предме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имеющих оценки «удовлетворительно» и «неудовлетворительно» и занимающихся дополнительно с учителем  к численности обучающихся по данному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обучающихся, имеющих положительные оценки  по предмету и занимающихся дополнительно в кружках к численности обучающихся по данному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балл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 1 до 0, 8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т 0,79 до 0, 6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 0,59 до 0, 4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 0,39 до 0, 2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т 0,19 до 0,08 –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методической и опытно-эксперимента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исследовательской, экспериментальной и методической деятельности учителя на мероприятиях международного, всероссийского, регионального, районного и школьного уров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участия в мероприятиях соответствующего уровня в статусе докладчика или участни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-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уровень участ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ладчика </w:t>
            </w:r>
            <w:r>
              <w:rPr>
                <w:sz w:val="22"/>
                <w:szCs w:val="22"/>
              </w:rPr>
              <w:t>-10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а – </w:t>
            </w:r>
            <w:r>
              <w:rPr>
                <w:sz w:val="22"/>
                <w:szCs w:val="22"/>
              </w:rPr>
              <w:t>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 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ладчика - </w:t>
            </w:r>
            <w:r>
              <w:rPr>
                <w:sz w:val="22"/>
                <w:szCs w:val="22"/>
              </w:rPr>
              <w:t>7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а – </w:t>
            </w: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ладчика </w:t>
            </w:r>
            <w:r>
              <w:rPr>
                <w:sz w:val="22"/>
                <w:szCs w:val="22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а –</w:t>
            </w:r>
            <w:r>
              <w:rPr>
                <w:sz w:val="22"/>
                <w:szCs w:val="22"/>
              </w:rPr>
              <w:t xml:space="preserve">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уровен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ладчика </w:t>
            </w:r>
            <w:r>
              <w:rPr>
                <w:sz w:val="22"/>
                <w:szCs w:val="22"/>
              </w:rPr>
              <w:t>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а</w:t>
            </w:r>
            <w:r>
              <w:rPr>
                <w:sz w:val="22"/>
                <w:szCs w:val="22"/>
              </w:rPr>
              <w:t>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пособствующее повышению качества и результативности профессиона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ия: повышение квалификации, профессиональная подготовка, магистратура, аспирантура, докторан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видетельствующие об обучении или окончания  обучения  в отчетный перио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балл 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магистратуре (аспирантуре)   доктарантур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высшего образовани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курсах повышения или переподготовки –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статус участия в профессиональных конкурсах (всероссийский, региональный, районный уровн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ипломов (сертификатов) победителя или призе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) в профессиональных конкурсах соответствующих уровне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– 1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серосийский уров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3 место -7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о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  7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3 место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3 место -3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ммуникативной культуры  при общении с обучающимися и родителями (законными представителями)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боснованных жалоб со стороны родителей (законных представителей) обучающихся и/или обучающихся на деятельность уч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данных о наличии  обоснованных жалоб со стороны родителей (законных представителей) обучающихся и/или обучающихся на деятельность учи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жалоб за период – </w:t>
            </w:r>
            <w:r>
              <w:rPr>
                <w:b/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жалоб – с общей суммы баллов снимается </w:t>
            </w:r>
            <w:r>
              <w:rPr>
                <w:b/>
                <w:sz w:val="22"/>
                <w:szCs w:val="22"/>
              </w:rPr>
              <w:t>от 7 до 10 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учителя к обобщению и распространению передового (в т.ч. собственного педагогического опы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, вид и периодичность частота  проведения консультаций, мастер классов, открытых уроков, семинаров, статьи в СМИ, публикации в Интернет и п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о подтвержденные данные о проведенном мероприятии, организации события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-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бственной страницы на сайте с целью популяризации знаний об учебном предмет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б- консультаций для обучающихся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еб- консультаций для родителей – 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предмету регионального или всероссийского уровней  –  3 балла за каждый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– классы, в т. ч. в виртуальном пространстве – 2 балла за кажд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- семинары – 1 балл за кажд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ндивидуальных образовательных результатов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спешности обучающегося и его личностного развития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ащегос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го портфолио у каждого ученика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портфолио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 образовательном процессе здоровьесберегающих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фактов детского травматизма, зафиксмрованного по отчетност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 балл - 5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педагогического рабо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Выполнение внеурочной работы с детьми (музеи, походы и т.п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Работа с родителями (индивидуальные и групповые консультации, посещение семей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Наставничеств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Участие в стратегическом управлении образовательной организ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заведование кабинет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подтвержденные данные о проведенном мероприятии, организации события. Баллы суммируются по каждому мероприяти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оказатель начисляется 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енное выполнение обязанностей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ндартные формы работы с коллективом класс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36" w:leader="none"/>
              </w:tabs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оржественные открытые родительские собр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вместные мероприятия с родителями.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онцерты, ролевые игры, походы, круглый стол, театрализованные представления и др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роведение открытых внеклассных 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классного руководи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– 4 балла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сдаче нормативов ВФСК «ГТО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, обучение к выполнению нормативов ВФСК «ГТО»,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готовки  и тестирования обучающихся к выполнению нормативов ВФСК «ГТО»,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подтвержденные данные о проделан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аждую параллель 2 балла</w:t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ых за ВФСК «ГТО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ональных обязанност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трудовой дисциплины и правил внутреннего трудового распорядк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ус 5 баллов за каждое документально подтвержденное наруш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определения цены балла – общую сумму за стимулирующие выплаты делим на общее количество баллов</w:t>
      </w:r>
    </w:p>
    <w:p>
      <w:pPr>
        <w:pStyle w:val="Normal"/>
        <w:spacing w:lineRule="auto" w:line="276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rPr/>
      </w:pPr>
      <w:r>
        <w:rPr/>
        <w:t xml:space="preserve"> </w:t>
      </w:r>
      <w:r>
        <w:rPr/>
        <w:t>1.2</w:t>
      </w:r>
      <w:r>
        <w:rPr>
          <w:b/>
        </w:rPr>
        <w:t xml:space="preserve">. </w:t>
      </w:r>
      <w:r>
        <w:rPr/>
        <w:t xml:space="preserve">Показатели и критерии эффективности деятельности </w:t>
      </w:r>
      <w:r>
        <w:rPr>
          <w:b/>
        </w:rPr>
        <w:t>педагогов дополнительного образования детей:</w:t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985"/>
        <w:gridCol w:w="2340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крит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ла оценивания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высокого уровня организации учебно-воспитательного процесс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хранность контингента обучающихся в течение учебного года (более 80 % от первоначального отбор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обучающихся в мероприятиях различного уровн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районн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городск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федеральн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международн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зультативность (количество победителей и призеров) участия обучающихся в мероприятиях различного уровн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районн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городск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федеральн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международном уровн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сследовательской и проектной деятельности обучаю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и реализация авторской образовательной програм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довлетворенность детей и родителей (законных представителей) условиями и качеством реализации дополнительных образовательных программ  (по итогам проведенных независимых опросов, анкетировани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–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– 5 бал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ждународный уров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10 бал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5 балл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уровень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– 4 бал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-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-2 бал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–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енность – 5 балл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высокого уровня профессионального мастерств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учебно-методического комплекса (разработка дидактических материалов, наглядных пособий, методический материалов образовательной программы детского объединения педагог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зультативность участия педагога в конкурсных мероприятиях, программах, грантах, инновационных проектах, имеющих профессиональное знач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исследовательской и опытно-эксперимента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бщение и распространение собственного педагогического опы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уководство образцовым коллектив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существление сетевого партнерства в реализации дополнительных образовательных програм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льное подтвержд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аксимальный балл –</w:t>
            </w:r>
            <w:r>
              <w:rPr/>
              <w:t xml:space="preserve"> </w:t>
            </w:r>
            <w:r>
              <w:rPr>
                <w:b/>
              </w:rPr>
              <w:t>2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личие УМК – 5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зультативность участия – 5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исследовательской и ОЭР – 4 балл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аспространение опыта – 4 бал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етевое взаимодействие – 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оступности качественного образова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с детьми с особыми потребностями в образовании (дети-инвалиды, дети с ограниченными возможностями здоровья, дети-сироты, дети, находящиеся в трудной жизненной ситуации и др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реализация программ (проектов, мероприятий) поддержки детей группы рис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ый балл –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5 баллов за каждый крите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общественных проектах, с использованием медиа-технологий, направленных на просвещение и воспит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проектах, реализуемых совместно с социальными партнер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в коллективных педагогических проект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ализация мероприятий, обеспечивающих взаимодействие с родителями и другими участникам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ый балл – 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5 баллов за каждый крите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ционная открытость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ние ресурсов социальных сетей (активное участие в сетевых профессиональных сообществах, обратная связь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публикаций в СМИ о деятельности педагог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собственного сайта педагог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едение рубрики на сайте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-  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5 баллов за каждый крите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хранение здоровья обучающихс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ние в образовательном процессе здоровьесберегающих технолог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сутствие факторов детского травматизма  (учитываются случаи детского травматизма, зафиксированные по отчет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аксимальный балл –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5  баллов за каждый крите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ональных обязанностей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трудовой дисциплины 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ус 5 баллов за каждое документально подтвержденное нарушени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Показатели и критерии эффективности деятельности </w:t>
      </w:r>
      <w:r>
        <w:rPr/>
        <w:t>заместителей руководителя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7108"/>
        <w:gridCol w:w="3079"/>
      </w:tblGrid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аллы 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Эффективность управленческой деятельности. Аналитический подход к планированию работ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 xml:space="preserve">Наличие проблемного анализа деятельности за все предыдущие период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Составление планов работы на основе проблемного анализа работы за предыдущие пери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Своевременность подготовки и утверждения планов работ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ыполнение планов работ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-75% -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6 % - 100% - 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Прохождение</w:t>
            </w:r>
            <w:r>
              <w:rPr/>
              <w:t xml:space="preserve"> курсов повышения квалификации и переподготовки, обучение по программам высшего образования, обучение в аспирантуре, докторантуре (не менее 72 часов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ьская дисциплина (качественное ведение документации, своевременное предоставление материалов, выполнение поручений и др.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бщеобразовательных програм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обеспеченность образовательного процесса (стенды , сайт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итивная динамика учебных достижений обучающихся по предметам и во внеурочной 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39" w:leader="none"/>
              </w:tabs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го балла ГИА по результатам  экзамена в сравнении со средним баллом по району: </w:t>
            </w:r>
          </w:p>
          <w:p>
            <w:pPr>
              <w:pStyle w:val="Normal"/>
              <w:spacing w:lineRule="auto" w:line="276" w:before="0" w:after="20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- 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jc w:val="both"/>
              <w:rPr/>
            </w:pPr>
            <w:r>
              <w:rPr/>
              <w:t xml:space="preserve">Доля учащихся, сдавших единый государственный экзамен по выбору, от числа выпускников ОУ, участвовавших в едином государственном экзамене,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ом же уровне-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jc w:val="both"/>
              <w:rPr/>
            </w:pPr>
            <w:r>
              <w:rPr/>
              <w:t xml:space="preserve">Значение среднего рейтинга у выпускников по результатам ЕГЭ, в сравнении со средним баллом по району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- 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jc w:val="both"/>
              <w:rPr/>
            </w:pPr>
            <w:r>
              <w:rPr/>
              <w:t xml:space="preserve">Доля учащихся от общего их числа в ОУ, участвовавших в олимпиадах и конкурсах различного уровня (начиная с районного)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том же уровне- 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jc w:val="both"/>
              <w:rPr/>
            </w:pPr>
            <w:r>
              <w:rPr/>
              <w:t xml:space="preserve">Количество учащихся, занявших призовые места на предметных олимпиадах  и конкурсах различного уровня (начиная с районного), в сравнении с данным периодом (в прошлом году)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- 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jc w:val="both"/>
              <w:rPr/>
            </w:pPr>
            <w:r>
              <w:rPr/>
              <w:t xml:space="preserve">Доля учащихся от общего их числа в ОУ, участвовавших в научно-практических конференциях уровня ОУ в сравнении с данным периодом (в прошлом году)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ом же уровне-2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jc w:val="both"/>
              <w:rPr/>
            </w:pPr>
            <w:r>
              <w:rPr/>
              <w:t xml:space="preserve">Количество учащихся, занявших призовые места в научно-практических конференциях различного уровня (начиная с районного ), в сравнении с данным периодом (в прошлом году)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- 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-108" w:hanging="0"/>
              <w:jc w:val="both"/>
              <w:rPr/>
            </w:pPr>
            <w:r>
              <w:rPr/>
              <w:t xml:space="preserve">Доля учащихся, занятых дополнительными видами и формами внеурочной учебной деятельности в ОУ в сравнении с предыдущи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том же уровне- 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ше -3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 учащихся и педагогов на уроках и при проведении внеклассных меропри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1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39" w:leader="none"/>
              </w:tabs>
              <w:spacing w:lineRule="auto" w:line="276"/>
              <w:jc w:val="both"/>
              <w:rPr>
                <w:color w:val="000000"/>
                <w:spacing w:val="-9"/>
              </w:rPr>
            </w:pPr>
            <w:r>
              <w:rPr/>
              <w:t>Качество и результативность работы по сохранению континген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уровень  организации  работы  по  недопущению пропусков уроков  обучающимися без уважительных причин (отсутствие не обучающихся, снижение общего количества пропусков  учебных занятий без уважительных причин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прежнем уровне-2 уменьшилось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108" w:hanging="0"/>
              <w:jc w:val="both"/>
              <w:rPr/>
            </w:pPr>
            <w:r>
              <w:rPr/>
              <w:t>Сохранение контингента учащихся в 1-11 классах (без учета смены места жительства) кол-во обучаю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прежнем уровне-2 увеличилось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108" w:hanging="0"/>
              <w:jc w:val="both"/>
              <w:rPr/>
            </w:pPr>
            <w:r>
              <w:rPr/>
              <w:t>Эффективная  организация  различных форм получения образования  обучающимися (обучение больных детей на дому, семейное образование 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/>
            </w:pPr>
            <w:r>
              <w:rPr/>
              <w:t>Обобщение и распространение передового  педагогического опыта. Участие в методической, научно – исследовательской работе. Продуктивность реализации программы развития школы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инновационных или экспериментальных проектов (исследований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переведены в режим функционирования в результате успешной апробации под руководством заместителя в прошлом периоде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Участие  заместителя в различных конкурсах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го-1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ого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аличие авторских публикаций в периодической печати, выполненных в отчетный период сотрудниками, курируемыми заместителе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Количество выступлений, подготовленных педагогами, на различных профессиональных форумах (педагогических советах, семинарах, конференциях и т.п.), количество открытых уроков (мастер-класов) </w:t>
            </w:r>
            <w:r>
              <w:rPr>
                <w:bCs/>
              </w:rPr>
              <w:t>учителей в сравнении с прошлым периодом</w:t>
            </w:r>
            <w:r>
              <w:rPr/>
              <w:t xml:space="preserve">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ом же уровне-2 </w:t>
            </w:r>
          </w:p>
          <w:p>
            <w:pPr>
              <w:pStyle w:val="Normal"/>
              <w:jc w:val="both"/>
              <w:rPr/>
            </w:pPr>
            <w:r>
              <w:rPr/>
              <w:t>выше -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Заместителем разработаны в течение отчетного периода, положения, регламенты  и т.п. для внутреннего пользования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Заместителем выполнены в течение отчетного периода авторские публикации, в том числе в периодической печа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аличие отчетных (обзорных) публикаций заместителя о различных аспектах деятельности школы в периодической печати, сети Интернет (в том числе, на школьном сайте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Развитие методической деятельности педагогов (участие учителей в научно-исследовательской, опытно-экспериментальной работе)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 уровень-2  Региональный уровень – 3 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Количество педагогов, принявших участие в различных конкурсах,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pacing w:val="1"/>
              </w:rPr>
            </w:pPr>
            <w:r>
              <w:rPr/>
              <w:t xml:space="preserve">Эффективная организация работы с молодыми специалистами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личество педагогических работников в ОУ, имеющих квалификационные категории,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том же уровне-2 повысилось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Доля сотрудников, формирующих свой портфорлио в т. ч. в электронном виде, </w:t>
            </w:r>
            <w:r>
              <w:rPr>
                <w:color w:val="000000"/>
                <w:spacing w:val="-3"/>
              </w:rPr>
              <w:t xml:space="preserve">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ителей, создающих или использующих учебно-методические материалы, позволяющие учащимся выбирать уровень освоения учебной программы (дифференциац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ителей, занятых организацией и сопровождением творческой проектной деятельности учащихс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сотрудников, использующих ИКТ для подготовки раздаточного материала и сопровождения элементов урока,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сотрудников, использующих ИКТ для контроля и учета знаний учащихся,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сотрудников, использующих ИКТ для индивидуализации траекторий обучения учащихся,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  <w:spacing w:val="1"/>
              </w:rPr>
            </w:pPr>
            <w:r>
              <w:rPr/>
              <w:t>Уровень</w:t>
            </w:r>
            <w:r>
              <w:rPr>
                <w:color w:val="000000"/>
              </w:rPr>
              <w:t xml:space="preserve"> владения педагогами современными технологиями обучения- использование современных мультимедийных средств при организации учебного процесса</w:t>
            </w:r>
            <w:r>
              <w:rPr/>
              <w:t xml:space="preserve"> </w:t>
            </w:r>
            <w:r>
              <w:rPr>
                <w:bCs/>
              </w:rPr>
              <w:t>в сравнении с прошлым периодом</w:t>
            </w:r>
            <w:r>
              <w:rPr/>
              <w:t xml:space="preserve">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Доля сотрудников, систематически предоставляющих учащимся во время урока разгрузочные паузы, в сравнении с прошлым периодом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в соответствии с требованиями и его наполняемость (регулярность наполн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зультаты реализации в учреждении программы мониторинга образовательного процесса, ВШК, плана воспитательной работы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создана и постоянно модернизируется система мониторинга эффективности образовательного процесса. Осуществляется обратная связь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внутришкольного контроля выполнен: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-75%  - 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5% -  100% -   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у заместителя системы учета как нормативных (отметки, призовые места), так и ненормативных достижений учащихся (степень социальной активности, ответственности и т.д.)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чество организации работы общественных органов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-1</w:t>
            </w:r>
          </w:p>
          <w:p>
            <w:pPr>
              <w:pStyle w:val="Normal"/>
              <w:rPr/>
            </w:pPr>
            <w:r>
              <w:rPr/>
              <w:t>Два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и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едыдущим периодом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участвующих в работе  органов ученического самоуправления, в сравнении с предыдущим периодом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ыше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/>
              <w:t xml:space="preserve">Позитивные результаты работы по профилактике безнадзорности и правонарушений несовершеннолетних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1. Снижение доли учащихся 2-11 классов, охваченных различными видами контроля (академическая задолженность, неадекватное поведение и т.п.) в сравнении с предыдущим</w:t>
            </w:r>
            <w:r>
              <w:rPr>
                <w:color w:val="000000"/>
                <w:spacing w:val="-3"/>
              </w:rPr>
              <w:t xml:space="preserve"> период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учащихся, состоящих на учете в комиссии по делам несовершеннолетних, в сравнении с предыдущи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ериод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.3. Снижение количества учащихся, состоящих на внутришкольном учете, в сравнении с </w:t>
            </w:r>
            <w:r>
              <w:rPr>
                <w:color w:val="000000"/>
                <w:spacing w:val="-3"/>
              </w:rPr>
              <w:t>отчетным период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и правонарушений, совершенных учащимися 2-11 классов, в сравнении с предыдущи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ериод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учащихся, склонных к пропускам учебных занятий без уважительной причины, в сравнении с предыдущ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/>
            </w:pPr>
            <w:r>
              <w:rPr/>
              <w:t>Позитивные результаты по обеспечению санитарно-гигиенических условий,  по обеспечению условий пожарной безопасности в помещениях школ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. Обеспечение качественной  уборки помещений, территории шко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2. Обеспечение бесперебойной работы системы отопл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3. Обеспечение требуемого уровня освещения в помещен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.4. Обеспечение оперативности выполнения заявок по устранению технических неполадо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.5. Количество пунктов предписаний органов инспекции по вопросам санитарно-гигиенического состояния помещений, пожарной и электробезопасности, в сравнении с предыдущим периодом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  Обеспечение рабочего состояния первичных средств тушения ог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7. Обеспечение  надлежащего состояния запасных выходов и подвальных помещ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8. 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наличие действующей АПС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наличие автоматизированного звукового оповещения о чрезвычайной ситу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наличие «тревожной кнопки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организация и проведение работы в течение учебного года, направленной на повышение условий безопасности в общеобразовательном учрежден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9. Обеспечение доступа в любые помещения учреждения в случае Ч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0. Обеспечение условий электробезопасности в учреж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.11. Обеспечение необходимой спецодеждой технических работник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12  Подготовка школы к новому учебному году (наличие акта готовности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зитивные результаты по обеспечению снабжения необходимыми товарами и услугами, проведению ремонтных работ, учету материальных средств и их сохранност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10.1. Своевременность заключения хозяйственных договоров по обеспечению жизнедеятельности учреждения (отопление, электроснабжение, водоснабжение и др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10.2. Своевременность составления проектно-сметной документации на проведение работ по текущему и капитальному ремонт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10.3. Высокое качество подготовки и организации ремонтных рабо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0.4. Качественная организация и проведение месячника по уборке террито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0.5. Сохранность материальных ценнос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 xml:space="preserve">10.6. Результаты инвентаризации товарно-материальных ценностей: недостача и излишки в ходе инвентаризации товарно-материальных ценностей не выявлен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0.7. Наличие приборов учета теплоэнергоносителей и обеспечение их бесперебойной работ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.8. Соблюдение установленных лимитов потребления теплоэнергоносител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4. Показатели эффективности и критерии деятельности других педработников ( </w:t>
      </w:r>
      <w:r>
        <w:rPr>
          <w:b/>
        </w:rPr>
        <w:t>социальный педагог, педагог- организатор</w:t>
      </w:r>
      <w:r>
        <w:rPr/>
        <w:t>)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7108"/>
        <w:gridCol w:w="3079"/>
      </w:tblGrid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аллы 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азвитие во внеурочном образовательном пространстве ОУ поля выбора различных дополнительных видов и  форм деятельности учащихс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1. Использование проектных методов в работе с учащими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2. Снижение количества учащихся, состоящих на учете в комиссии по делам несовершеннолетних, в сравнении с предыдущим период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3. Снижение количества учащихся, состоящих на внутришкольном учете, в сравнении с предыдущим период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Количество преступлений и правонарушений, совершенных учащимися ОУ, в сравнении с предыдущим периодом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- на прежнем уровне-2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ниж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Доля учащихся группы риска, посещающих кружки, спортивные секции, клубы по интересам, в том числе в ОУ, от общего количества учащихся группы риска, в сравнении с предыдущим периодом:</w:t>
            </w:r>
          </w:p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на прежнем уровне-2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выше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Количество мероприятий по формированию ЗОЖ, по социальной защите несовершеннолетних, проведенных в школе, в сравнении с предыдущим периодом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- на прежнем уровне-2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выше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Количество мероприятий по профилактике правонарушений, проведенных в школе, в сравнении с предыдущим периодом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- на прежнем уровне-2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выше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39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.8. Доля учащихся ОУ, принимающих участие в мероприятиях по формированию ЗОЖ, социальной защите, профилактике правонарушений проводимых в ОУ, от общего количества учащихся школы, в сравнении с предыдущим периодом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- на прежнем уровне-2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выше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pacing w:val="-3"/>
              </w:rPr>
            </w:pPr>
            <w:r>
              <w:rPr/>
              <w:t>1.9. Своевременное обеспечение пособия по социальной помощи населения (проездным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 Количество проведенных социометрических исследований в сравнении с предыдущим периодом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- на прежнем уровне-2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выше-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/>
              <w:t xml:space="preserve">Позитивные результаты работы по профилактике безнадзорности и правонарушений несовершеннолетних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 Снижение доли учащихся 2-11 классов, охваченных различными видами контроля (академическая задолженность, неадекватное поведение и т.п.) в сравнении с предыдущим</w:t>
            </w:r>
            <w:r>
              <w:rPr>
                <w:color w:val="000000"/>
                <w:spacing w:val="-3"/>
              </w:rPr>
              <w:t xml:space="preserve"> период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,2.Снижение количества учащихся, состоящих на учете в комиссии по делам несовершеннолетних, в сравнении с предыдущим</w:t>
            </w:r>
            <w:r>
              <w:rPr>
                <w:color w:val="000000"/>
                <w:spacing w:val="-3"/>
              </w:rPr>
              <w:t xml:space="preserve"> период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3 Снижение количества учащихся, состоящих на внутришкольном учете, в сравнении с </w:t>
            </w:r>
            <w:r>
              <w:rPr>
                <w:color w:val="000000"/>
                <w:spacing w:val="-3"/>
              </w:rPr>
              <w:t>отчетным период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3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и правонарушений, совершенных учащимися 2-11 классов, в сравнении с предыдущи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ериод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учащихся, склонных к пропускам учебных занятий без уважительной причины, в сравнении с предыдущ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 -3</w:t>
            </w:r>
          </w:p>
        </w:tc>
      </w:tr>
      <w:tr>
        <w:trPr>
          <w:trHeight w:val="11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39" w:leader="none"/>
              </w:tabs>
              <w:spacing w:lineRule="auto" w:line="276"/>
              <w:jc w:val="both"/>
              <w:rPr>
                <w:color w:val="000000"/>
                <w:spacing w:val="-9"/>
              </w:rPr>
            </w:pPr>
            <w:r>
              <w:rPr/>
              <w:t>Ведение методической и инновационной деятельност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1. Участие специалиста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 Участие специалиста в реализации проектов и программ, в которых включено ОУ, по конкретному направлени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разработанных сценариев, учебно-методических материалов, в том числе с использованием цифровых образовательных ресурсов, пользующихся спросом у колле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пециалисто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tabs>
                <w:tab w:val="left" w:pos="0" w:leader="none"/>
                <w:tab w:val="left" w:pos="155" w:leader="none"/>
                <w:tab w:val="left" w:pos="680" w:leader="none"/>
              </w:tabs>
              <w:ind w:left="155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 -1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left" w:pos="13" w:leader="none"/>
                <w:tab w:val="left" w:pos="680" w:leader="none"/>
              </w:tabs>
              <w:ind w:left="15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-2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left" w:pos="0" w:leader="none"/>
                <w:tab w:val="left" w:pos="155" w:leader="none"/>
                <w:tab w:val="left" w:pos="680" w:leader="none"/>
              </w:tabs>
              <w:ind w:left="13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-3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76"/>
              <w:jc w:val="both"/>
              <w:rPr/>
            </w:pPr>
            <w:r>
              <w:rPr/>
              <w:t>уровня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Подготовка и проведение открытых мероприятий (мастер-классов) для профессиональной и непрофессиональной аудитории:</w:t>
            </w:r>
          </w:p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tabs>
                <w:tab w:val="left" w:pos="0" w:leader="none"/>
                <w:tab w:val="left" w:pos="155" w:leader="none"/>
                <w:tab w:val="left" w:pos="680" w:leader="none"/>
              </w:tabs>
              <w:ind w:left="2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-1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left" w:pos="0" w:leader="none"/>
                <w:tab w:val="left" w:pos="155" w:leader="none"/>
                <w:tab w:val="left" w:pos="680" w:leader="none"/>
              </w:tabs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 уровня-2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76"/>
              <w:jc w:val="both"/>
              <w:rPr/>
            </w:pPr>
            <w:r>
              <w:rPr/>
              <w:t>регионального уровня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Участие в конкурс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го 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ого уровней-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Наличие публикаций в специализированных газетах и журналах, на Интернет-сайт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187" w:hanging="0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  <w:t>3.8. Повышение квалификации, подтвержденное сертификатом  (курсы, в т.ч. дистанционные, и т.д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Удовлетворительность участников образовательного процесса результатами труда специалис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1. Отсутствие обоснованных жалоб участников образовательного процесса на качество работы специалис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b/>
              </w:rPr>
              <w:t xml:space="preserve"> </w:t>
            </w:r>
            <w:r>
              <w:rPr/>
              <w:t>Развитие творческих способностей обучающихся;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1. Участие учащихся в мероприятиях, направленных на возможность проявления своих достижений (динамике в сравнении с предыдущим периодом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ом же уровне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ше-3</w:t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2. Общее количество мероприятий в проведенных в школе (в сравнении с предыдущим периодом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ом же уровне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ше-3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3. Подготовка участников конкурсо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-1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ый-3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4. Количество учащихся, занявших призовые места (в сравнении с предыдущим периодом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ом же уровне-2</w:t>
            </w:r>
          </w:p>
          <w:p>
            <w:pPr>
              <w:pStyle w:val="Normal"/>
              <w:jc w:val="both"/>
              <w:rPr/>
            </w:pPr>
            <w:r>
              <w:rPr/>
              <w:t>- выше-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5. Общее количество мероприятий  проведенных в школ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ом же уровне в сравнении с предыдущим периодом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ше в сравнении с предыдущим периодом-3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6. Реализация программ, проектов по развитию творческих способностей обучающихс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8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7. Участие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Участие в реализации различных проектов и программ по конкретному направлени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етской организ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39" w:leader="none"/>
              </w:tabs>
              <w:spacing w:lineRule="auto" w:line="27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1. Наличие в учреждении детских организаций, объединений и их участие коллективно-творческой деятельности обучающихся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2. Реализация программ, проектов по работе с детьми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6.3. Проведение мероприятий по развитию творческих способностей обучающихся в сравнении  с предыдущим периодом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ом же уровне-2</w:t>
            </w:r>
          </w:p>
          <w:p>
            <w:pPr>
              <w:pStyle w:val="Normal"/>
              <w:jc w:val="both"/>
              <w:rPr/>
            </w:pPr>
            <w:r>
              <w:rPr/>
              <w:t>- выше-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Охват обучающимися мероприятиями по развитию творческих способностей обучающихся в сравнении с предыдущим периодо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ом же уровне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ше-3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6.5. Охват обучающихся оздоровительными мероприятиями в сравнении с предыдущим периодом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ом же уровне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ше-3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6. Организация различных форм внеклассной и внеурочной работ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7. Разработка и реализация программы деятельности детской общественной организации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8. Осуществление систематического контроля за деятельностью общешкольной детской организации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9. Организация работы по подготовке и проведению мероприятий, подготовленных детской общешкольной организацией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10.Организация совместной работы представителей общественности и детской общешкольной организации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1.5.</w:t>
      </w:r>
      <w:r>
        <w:rPr>
          <w:b/>
        </w:rPr>
        <w:t xml:space="preserve"> </w:t>
      </w:r>
      <w:r>
        <w:rPr/>
        <w:t xml:space="preserve">Показатели и критерии эффективности деятельности </w:t>
      </w:r>
      <w:r>
        <w:rPr>
          <w:b/>
        </w:rPr>
        <w:t>библиотекаря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2"/>
        <w:gridCol w:w="6840"/>
        <w:gridCol w:w="3240"/>
      </w:tblGrid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рите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кала оценивания (балл)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зитивные работы с читателями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оля учащихся – пользователей библиотеки от общего количества учеников школы в сравнении с предыдущим периодо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на прежнем уровне-  </w:t>
            </w:r>
            <w:r>
              <w:rPr/>
              <w:t>2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ыше- 3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Доля педагогов – пользователей библиотеки от общего количества педагогов школы в сравнении с предыдущим периодо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на прежнем уровне-  </w:t>
            </w:r>
            <w:r>
              <w:rPr/>
              <w:t>2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ыше- 3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осещаемость в сравнении с предыдущим перио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на прежнем уровне-  </w:t>
            </w:r>
            <w:r>
              <w:rPr/>
              <w:t>2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ыше- 3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. Книговыдача в сравнении с предыдущим периодо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на прежнем уровне-  </w:t>
            </w:r>
            <w:r>
              <w:rPr/>
              <w:t>2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ыше- 3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новление библиотечного фонда в сравнении с предыдущим периодом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на прежнем уровне-  </w:t>
            </w:r>
            <w:r>
              <w:rPr/>
              <w:t>2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ыше- 3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</w:rPr>
              <w:t>Позитивные результаты справочно-библиографической и информационной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ведение библиотечно-библиографических занятий с  учащими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тематических справок, обновление альбомов- папок, папок газетных вырезок, оформление рекомендательных списков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на прежнем уровне-  </w:t>
            </w:r>
            <w:r>
              <w:rPr/>
              <w:t>2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ыше- 3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8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одготовка материалов с применением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еализация творческих проектов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формление книжных  выставок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на прежнем уровне-  </w:t>
            </w:r>
            <w:r>
              <w:rPr/>
              <w:t>2бал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ыше- 3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формление виртуальных обзоров, тематических выставо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12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рганизация и проведение бесед,  утренников, различных массовых мероприятий, способствующих пропаганде книги, воспитывающих культурное и социальное самосознание и содействующих эмоциональному развитию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уществляется регулярное взаимодействие с другими организациями:</w:t>
            </w:r>
          </w:p>
          <w:p>
            <w:pPr>
              <w:pStyle w:val="Normal"/>
              <w:rPr/>
            </w:pPr>
            <w:r>
              <w:rPr/>
              <w:t>- библиотеки города;</w:t>
            </w:r>
          </w:p>
          <w:p>
            <w:pPr>
              <w:pStyle w:val="Normal"/>
              <w:rPr/>
            </w:pPr>
            <w:r>
              <w:rPr/>
              <w:t>- книготорговые организации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/>
              <w:t>- общественны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Методическая инновацион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Участие в различных  профессиональных конкурсах различного уров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й уровень –1 балл</w:t>
            </w:r>
          </w:p>
          <w:p>
            <w:pPr>
              <w:pStyle w:val="Normal"/>
              <w:rPr/>
            </w:pPr>
            <w:r>
              <w:rPr/>
              <w:t>Региональный уровень – 2 балл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Всероссийский уровень – 3 балла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/>
            </w:pPr>
            <w:r>
              <w:rPr/>
              <w:t xml:space="preserve">Результативное участие в </w:t>
            </w:r>
            <w:r>
              <w:rPr>
                <w:color w:val="000000"/>
                <w:spacing w:val="-3"/>
              </w:rPr>
              <w:t xml:space="preserve">конкурсах (наличие призового мест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й уровень –1 балл</w:t>
            </w:r>
          </w:p>
          <w:p>
            <w:pPr>
              <w:pStyle w:val="Normal"/>
              <w:rPr/>
            </w:pPr>
            <w:r>
              <w:rPr/>
              <w:t>Региональный уровень – 2 балл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Всероссийский уровень – 3 балла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готовлены и проведены выступления на методических семинарах, конференциях и т.п.:</w:t>
            </w:r>
          </w:p>
          <w:p>
            <w:pPr>
              <w:pStyle w:val="Normal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Наличие публикаций в специализированных газетах и журналах, на Интернет-сай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187" w:hanging="0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</w:rPr>
              <w:t>Повышение квалификации, подтвержденное сертификатом  (курсы, в т.ч. дистанционные,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Удовлетворительность участников образовательного процесса результатами труда специали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обоснованных жалоб участников образовательного процесса на качество работы зав.библиоте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 балла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Низкий уровень исполнительск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-5 бал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>1.6</w:t>
      </w:r>
      <w:r>
        <w:rPr>
          <w:b/>
        </w:rPr>
        <w:t xml:space="preserve">. </w:t>
      </w:r>
      <w:r>
        <w:rPr/>
        <w:t xml:space="preserve">Показатели и критерии эффективности деятельности </w:t>
      </w:r>
      <w:r>
        <w:rPr>
          <w:b/>
        </w:rPr>
        <w:t>технических работников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2"/>
        <w:gridCol w:w="6840"/>
        <w:gridCol w:w="3240"/>
      </w:tblGrid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рите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кала оценивания (балл)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Позитивность рабо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чественная уборка территории (помещений)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организация по отслеживанию посещения школы посторонними люд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</w:rPr>
              <w:t>Удовлетворительность участников образовательного процесса результатами труда специали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тсутствие замечаний по ведению журнала регистрации посет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тсутствие замечаний на санитарно-техническое состояние территории (помещений)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за несоблюдение правил пожарной безопасно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получения травм вследствие содержания территории в ненадлежащем состо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благоприятные условия тру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ануз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1.7</w:t>
      </w:r>
      <w:r>
        <w:rPr>
          <w:b/>
        </w:rPr>
        <w:t xml:space="preserve">. </w:t>
      </w:r>
      <w:r>
        <w:rPr/>
        <w:t xml:space="preserve">Показатели и критерии эффективности деятельности </w:t>
      </w:r>
      <w:r>
        <w:rPr>
          <w:b/>
        </w:rPr>
        <w:t>документовед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2"/>
        <w:gridCol w:w="6840"/>
        <w:gridCol w:w="3240"/>
      </w:tblGrid>
      <w:tr>
        <w:trPr>
          <w:trHeight w:val="2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рите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Шкала оценивания (балл)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Удовлетворительность участников образовательного процесса результатами труда специали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качественное исполнение должностных обязанност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большой объем выполнения работы с документ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орректность по отношению к посетителям, работникам школы,  учащимся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высокая исполнительская дисципл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 дополнительную работу, не входящую в должностные обяза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тсутствие обращений (жалоб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Критерий 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44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>
        <w:rFonts w:cs="Times New Roman"/>
      </w:rPr>
    </w:lvl>
  </w:abstractNum>
  <w:abstractNum w:abstractNumId="8">
    <w:lvl w:ilvl="0"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0"/>
    </w:lvlOverride>
  </w:num>
  <w:num w:numId="15">
    <w:abstractNumId w:val="2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2"/>
    </w:lvlOverride>
  </w:num>
  <w:num w:numId="22">
    <w:abstractNumId w:val="5"/>
    <w:lvlOverride w:ilvl="0"/>
    <w:lvlOverride w:ilvl="1">
      <w:startOverride w:val="4"/>
    </w:lvlOverride>
  </w:num>
  <w:num w:numId="23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+ Черный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2:00Z</dcterms:created>
  <dc:creator>Mycomp</dc:creator>
  <dc:description/>
  <cp:keywords/>
  <dc:language>en-US</dc:language>
  <cp:lastModifiedBy>Direktor</cp:lastModifiedBy>
  <cp:lastPrinted>2017-01-13T09:19:00Z</cp:lastPrinted>
  <dcterms:modified xsi:type="dcterms:W3CDTF">2017-01-13T06:19:00Z</dcterms:modified>
  <cp:revision>22</cp:revision>
  <dc:subject/>
  <dc:title>ПРИНЯТО</dc:title>
</cp:coreProperties>
</file>